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三焦虛實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上焦如霧（霧者霏霏起上也），其氣起於胃上脘，並咽以上貫膈布胸中走腋，循 足太陰之分而行，還注於手陽明，上至舌下注足陽明，常與營衛俱，行於陽二十五度，行於陰亦二十五度，為一周，日夜五十周身，周而複始，大會於手太陰也。主乎少陽心肺之病內而不出。人有熱則飲食下胃，其氣未定，汗則出或出於面，或出於背，身中皆熱，不循衛氣之道而出者何也？此外傷於風，內開腠理，毛蒸理泄，衛氣走之，固不得循其道，此氣剽悍 滑疾見開而出，故不得從其道，名曰漏氣，其病則肘攣痛。食先吐而後下，其氣不續，膈間 厭悶，所以飲食先吐而後下也。寒則精神不守，泄下便痢，語聲不出。若實則上絕於心。若虛則引氣於肺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瀉湯通脈瀉熱治上焦，飲食下胃，胃氣未定汗出，面背身中皆熱，名曰漏氣方</w:t>
      </w:r>
      <w:r>
        <w:rPr>
          <w:rFonts w:ascii="標楷體" w:hAnsi="標楷體" w:cs="標楷體" w:eastAsia="標楷體"/>
          <w:sz w:val="32"/>
          <w:szCs w:val="32"/>
        </w:rPr>
        <w:t xml:space="preserve"> 澤瀉 半夏 柴胡 生薑（各三兩） 桂心 甘草（各一兩） 人參 茯苓（各二兩） 骨皮（五兩） 石膏（八兩） 竹葉（五合） 心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二斗，煮取六升，分五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麥門冬理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焦熱腹滿，不欲飲食，或食先吐而後下，肘攣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冬 生蘆根 竹茹 廩米（各一升） 心（五合） 甘草 茯苓（各二兩） 橘皮 人參 葳蕤（各三兩） 生薑（四兩） 白朮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五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胸中膈氣聚痛好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厥陰俞，穴在第四椎，兩邊各相去一寸五分，隨年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理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焦虛寒，短氣不續，語聲不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桂心（各二兩） 五味子 桔梗 乾薑 茯苓 甘草 川芎（各三兩） 丹參 杏仁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焦冷下痢，腹內不安，食即注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連 烏梅肉（各八兩） 桂心（二兩） 乾薑 附子 阿膠（各四兩） 櫸皮 川芎 黃柏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梧子大，飲下二十丸，加至三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濃朴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上焦閉塞乾嘔，嘔而不出，熱少冷多，好吐白沫清涎吞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朴 茯苓 川芎 白朮 元參（各四兩） 桔梗 附子 人參 橘皮（各三兩） 生薑（八兩） 吳茱萸（八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二斗，煮取五升，分為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中焦如漚（漚者，在胃中如漚也），其氣起於胃中脘，在上焦之後。此受氣者，主化水穀之味，秘糟粕，蒸津液，化為精微，上注於肺，脈乃化而為血，奉以生身，莫貴乎此，故獨行於經隧，名曰營氣。主足陽明，陽明之別號曰豐隆，在外踝上，去踝八寸，別走太陰絡諸經之脈，上下絡太倉，主腐熟五穀，不吐不下。實則生熱，熱則閉塞不通，上下隔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虛則生寒，寒則腹痛，洞泄便痢霍亂，主脾胃之病。夫血與氣異形而同類，衛氣是精，血氣是神，故血與氣異名同類焉。夫脫血者無汗，此是神氣。奪汗者無血，此是精氣，故人有兩死而無兩生，猶精神之氣隔絕也。若虛則補於胃，實則瀉於脾，調其中和其源，萬不遺一也。 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黃瀉熱湯開關格通隔絕，治中焦實熱閉塞，上下不通，不吐不下，腹滿膨膨喘急方</w:t>
      </w:r>
      <w:r>
        <w:rPr>
          <w:rFonts w:ascii="標楷體" w:hAnsi="標楷體" w:cs="標楷體" w:eastAsia="標楷體"/>
          <w:sz w:val="32"/>
          <w:szCs w:val="32"/>
        </w:rPr>
        <w:t xml:space="preserve"> 川大黃（切，以水一升浸） 黃芩 澤瀉 升麻 芒硝（各三兩） 羚羊角 梔子（各四兩） 元參（八兩） 地黃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七升，煮取二升三合，下大黃更煮兩沸，去滓，下硝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藍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中焦熱下痢水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藍青汁（三升） 川連（八兩） 黃柏（四兩） 烏梅肉 地膚子 地榆 白朮（各二兩） 阿膠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以藍青汁和微火煎，丸如杏仁大，飲服三丸，日二。以七月七日合大良，當並手丸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連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中焦寒洞泄下痢，或因霍亂後瀉黃白無度，腹中虛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酸石榴皮 地榆 阿膠（各四兩） 黃柏 當歸 濃朴 乾薑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，煮取三升，去滓，下阿膠更煎取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四肢不可舉動，多汗洞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大橫隨年壯，穴在挾臍兩邊各二寸五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下焦如瀆（瀆者如溝，水決泄也），其氣起胃下脘，別回腸，注於膀胱而滲入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水穀者，常並居於胃中成糟粕，而俱下於大腸，主足太陽，灌滲津液，合膀胱，主出不主入，別於清濁，主肝腎之病候也。若實則大小便不通利，氣逆不續，嘔吐不禁，故曰走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虛則大小便不止，津液氣絕。人飲酒入胃，谷未熟而小便獨先下者何？蓋酒者，熟谷之液也。其氣悍以滑，故後穀入而先谷出也，所以熱則瀉於肝，寒則補於腎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柴胡通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熱大小便不通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柴胡 羚羊角 黃芩 橘皮 澤瀉（各三兩） 香豉（一升別盛） 生地（一升） 芒 硝（一兩） 梔子（四兩） 石膏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去滓，納芒硝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石脂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熱或下痢膿血，煩悶恍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（八兩） 烏梅（二十枚） 梔子（十四枚） 廩米（一升） 白朮 升麻（各三兩） 乾薑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米，取熟去米下藥，煮取二升半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止嘔人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熱盛，氣逆不續，嘔吐不禁，名走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葳蕤 黃芩 知母 茯苓（各三兩） 生蘆根 梔子仁 白朮 橘皮（各四兩） 石膏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香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熱毒痢，魚腦雜痢赤血，臍下小腹絞痛不可忍，欲痢不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香豉 薤白（各一升） 川連 黃柏 白朮 茜根（各三兩） 梔子 黃芩 地榆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三焦津液下大小腸中寒熱，赤白泄痢，及腰脊痛，小便不利，婦人帶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小腸俞五十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柏止泄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虛冷，大小便洞泄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柏 人參 地榆 阿膠（各三兩） 川連（五兩） 茯苓 櫸皮（各四兩） 艾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，去滓，下膠，消盡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續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虛寒，津液不止，短氣欲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橘皮 茯苓 烏梅 麥冬 黃耆 乾薑 川芎（各三兩） 吳茱萸（三合） 桂心（二兩） 白朮 濃朴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取三升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虛寒損，腹中瘀血，令人喜忘，不欲聞人語，胸中噎塞而短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地黃 當歸（各八分） 甘草 乾薑 人參（各七分） 黃耆 （六分） 川芎（五分） 桂心（四分） 濃朴（三分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為末，蜜丸如梧子大，初服二十丸，加至三十丸為度，日二，清飲湯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伏龍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焦虛寒損，或先見血後便轉，此為近血，或利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伏龍肝（五合末） 地黃（五兩，一方用黃柏） 阿膠 牛膝（一作牛蒡根） 甘草 乾薑 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去滓，下膠煮消，下髮灰，分為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焦虛寒損，或先便轉後見血，此為遠血，或利或不利，好因勞冷而發，宜續斷止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續斷 當歸 桂心 蒲黃 阿膠（各一兩） 甘草（二兩） 乾薑 地黃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，煮取三升半，去滓，下膠取烊，下蒲黃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湯治三焦虛損，或上下發泄吐唾血，皆從三焦起，或熱損發，或因酒發宜此方 當歸 乾薑 小薊 阿膠 羚羊角 地黃 柏枝皮（各三兩） 芍藥 白朮（各四兩） 蒲黃（五合） 青竹茹（半升） 伏龍肝（一升） 髮灰（雞子大一枚） 黃芩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二升，煮取三升半，去滓，下膠取烊，次下髮灰，蒲黃，分為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>五臟六腑，心腹滿，腰背疼，飲食吐逆，寒熱往來，小便不利，羸瘦少氣，灸三焦俞，隨年壯。腹疾腰痛，膀胱寒 飲注下，灸下極俞，隨年壯。三焦膀胱，腎中熱氣，灸水道，隨年壯，穴在挾屈骨，相去五寸。（屈骨在臍下五寸，屈骨端水道挾兩邊各二寸半）。三焦寒 熱，灸小腸俞，隨年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4:00Z</dcterms:created>
  <dc:creator>tmu</dc:creator>
  <dc:description/>
  <cp:keywords/>
  <dc:language>en-US</dc:language>
  <cp:lastModifiedBy>tmu</cp:lastModifiedBy>
  <dcterms:modified xsi:type="dcterms:W3CDTF">2010-09-24T02:48:00Z</dcterms:modified>
  <cp:revision>1</cp:revision>
  <dc:subject/>
  <dc:title>備急千金要方</dc:title>
</cp:coreProperties>
</file>