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膀胱腑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三焦脈論第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曰︰夫三焦者，一名三關也。上焦名三管反射，中焦名霍亂，下焦名走哺。合而為一，有名無形，主五臟六腑往還神道，周身貫體，可聞而不可見，和利精氣，決通水道，息氣腸胃之間，不可不知也。三焦名中清之腑，別號玉海。水道出屬膀胱合者，雖合而不同。上中下三焦同號為孤腑，而營出中焦，衛出上焦。營者絡脈之氣道也，衛者經脈之氣道也。其三焦形相濃薄大小，並同膀胱之形云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焦病者，腹脹氣滿，少腹尤堅不得小便，窘急溢則為水，留則為脹，候在足太陽之外大絡，在太陽少陽之間亦見於脈，取委陽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腹腫痛不得小便，邪在三焦，約取太陽大絡視其結脈，與厥陰小絡結而血者，腫上及胃脘，取三裡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三焦脹者，氣滿於皮膚，殼殼而不堅疼（一云殼殼而堅）。久咳不已傳之三焦，咳而腹手少陽之脈，起於小指次指之端，上出兩指之間，循手表腕出臂外兩骨之間，上貫肘循外上肩，而交出足少陽之後，入缺盆交膻中，散絡心包下膈，遍屬三焦。其支者，從膻中上出缺盆，上項，挾耳後，直上出耳上角，以屈下額至 。其支者，從耳後入耳中，出走耳前，過客主人前，交頰至目銳 。是動則病，耳聾，咽腫喉痺。是主氣所生病者，汗出目銳 痛。頰腫，耳後肩 肘臂外皆痛，小指次指不用。為此諸病盛則瀉之，虛則補之，熱則疾之，寒則留之，陷下則灸之，不盛不虛以經取之。盛者人迎大再倍於寸口，虛者人迎反小於寸口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42:00Z</dcterms:created>
  <dc:creator>tmu</dc:creator>
  <dc:description/>
  <cp:keywords/>
  <dc:language>en-US</dc:language>
  <cp:lastModifiedBy>tmu</cp:lastModifiedBy>
  <dcterms:modified xsi:type="dcterms:W3CDTF">2010-09-24T02:44:00Z</dcterms:modified>
  <cp:revision>1</cp:revision>
  <dc:subject/>
  <dc:title>備急千金要方</dc:title>
</cp:coreProperties>
</file>