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腎臟方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精極第四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論曰︰凡精極者，通主五臟六腑之病候也。若五臟六腑衰，則形體皆極，眼視而無明，齒焦而發落。身體重則腎水生，耳聾行步不正。凡陽邪害五臟，陰邪損六腑。陽實則從陰引 陽，陰虛則從陽引陰。若陽病者主高，高則實，實則熱，眼視不明，齒焦發脫，腹中滿滿，則歷節痛痛，則宜瀉於內。若陰病者主下，下則虛，虛則寒，體重則腎水生，耳聾行步不正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邪氣入內，行於五臟則咳，咳則多涕唾，面腫氣逆，邪氣逆於六腑，淫虛厥於五臟，故曰精 極也。所以形不足溫之以氣，精不足補之以味。善治精者，先治肌膚筋脈，次治六腑。若邪 至五臟，已半死矣。扁鵲曰︰五陰氣俱絕不可治，絕則目系轉，轉則目精奪，為志先死，遠 至一日半日，非醫所及矣。宜須精研以表治裡，以左治右，以右治左，以我知彼，疾皆瘥矣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竹葉黃芩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精極實熱，眼視無明，齒焦發落，形衰體痛，通身虛熱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竹葉（切二升） 黃芩 茯苓（各三兩） 甘草 麥冬 大黃（各二兩） 生薑（六兩） 芍藥 （四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九味 咀，以水九升，煮取三升，去滓，分三服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精極，五臟六腑俱損傷虛熱，遍身煩疼，骨中 痛煩悶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生地汁（二升） 麥冬汁 赤蜜（各一升） 竹瀝（一合） 石膏（八兩） 人參 川 芎桂心甘草 黃芩 麻黃（各三兩） 當歸（四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二味 咀，以水七升，煮八味取二升，去滓，下地黃等汁，煮取四升，分四服，日三夜一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五勞六極，虛羸心驚， 弱多魘亡陽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茯苓（四兩） 甘草 芍藥 桂心 乾薑（各三兩） 遠志 人參（各二兩） 大棗（五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八味 咀，以水八升，煮取三升，分三服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虛勞少精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鹿角為末，白蜜和丸如梧子大，每服七丸，日三服，十日。大效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漿水煮蒺藜子令熟，取汁洗陰二十日，大效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棘刺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虛勞，諸氣不足，夢泄失精方。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棘刺 乾薑 菟絲子（各二兩） 天冬 烏頭 小草 防葵 山藥 萆 細辛 石龍 芮 枸杞子 巴戟天 葳蕤 石斛 濃朴 牛膝 桂心（各一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八味為末，蜜丸如梧子大，酒服五丸，日二服。（深師以蜜雜雞子白各半和丸，苦患風痿痺氣，體不便，熱煩滿，少氣消渴，加葳蕤、天冬、菟絲子。身黃汗，小便赤黃不利，加石龍芮、枸杞子。關節腰背痛，加萆 、牛膝。寒中氣脹，時泄數唾嘔吐，加濃朴、乾薑、桂心。陰囊下濕精少，小便餘瀝，加石斛，皆以意增之。《古今錄驗》以乾地黃代乾薑，以麥冬代天冬，以杜仲代山藥，以柏子仁代枸杞子，以蓯蓉代葳蕤，用治男子百病，小便過多失精）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夢中泄精，尿後餘瀝及尿精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人參 麥冬 赤石脂 遠志 續斷 鹿茸（各一兩半） 柏子仁 丹參 韭子（各一兩六銖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四味為末，蜜丸如梧子大，酒服二十丸，日再，加至三十丸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虛損小便白濁夢泄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菟絲子 車前子 韭子（各一升） 礬石 當歸（各二兩） 川芎 附子（各三兩） 桂心（一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八味為末，蜜丸如梧子大，酒服五丸，日三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大棗（五十枚） 韭子（五合） 黃耆 人參 甘草 乾薑 當歸 龍骨 半夏 芍藥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味為末，蜜丸如梧子大，酒服五丸，日三服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韭子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房室過度，精泄自出不禁，腰背不得屈伸，食不生肌，兩腳苦弱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韭子（一升） 甘草 桂心 紫石英 禹余糧 遠志 山萸肉 當歸 天雄 紫菀 山 藥 細辛 茯苓 僵蠶 菖蒲 人參 杜仲 白朮 乾薑 川芎 附子 石斛 天冬（各一兩半） 蓯蓉 黃耆 菟絲子 乾地黃 蛇床子（各二兩） 大棗（五十枚） 牛髓 干漆（四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三十一味為末，牛髓合白蜜、棗膏合搗三千杵，丸如梧子大，空腹服十五丸，日再，加至二十丸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韭子散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小便失精及夢泄精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韭子 麥冬（各一升） 菟絲子 車前子（各二合） 川芎（三兩） 白龍骨（三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六味治下篩，酒服方寸匕，日三。不止，稍增。甚者，夜一服。（《肘後》用澤瀉一兩半）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棗仁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治大虛勞，夢泄精，莖核微弱，氣血枯竭，或醉飽傷於房室，驚惕忪悸，</w:t>
      </w:r>
      <w:r>
        <w:rPr>
          <w:rFonts w:ascii="標楷體" w:hAnsi="標楷體" w:cs="標楷體" w:eastAsia="標楷體"/>
          <w:sz w:val="32"/>
          <w:szCs w:val="32"/>
        </w:rPr>
        <w:t xml:space="preserve">小酸棗仁（二合） 澤瀉 人參 芍藥 桂心（各一兩） 黃耆 甘草 茯苓 白龍骨 牡 蠣 （各二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二味 咀，以水九升，煮取四升，一服七合，日三。若不能食，小腹急，加桂心六兩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治夢泄失精方︰</w:t>
      </w:r>
      <w:r>
        <w:rPr>
          <w:rFonts w:ascii="標楷體" w:hAnsi="標楷體" w:cs="標楷體" w:eastAsia="標楷體"/>
          <w:sz w:val="32"/>
          <w:szCs w:val="32"/>
        </w:rPr>
        <w:t xml:space="preserve">韭子一升治下篩，酒服方寸匕，日再服，立效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治虛勞尿精方︰</w:t>
      </w:r>
      <w:r>
        <w:rPr>
          <w:rFonts w:ascii="標楷體" w:hAnsi="標楷體" w:cs="標楷體" w:eastAsia="標楷體"/>
          <w:sz w:val="32"/>
          <w:szCs w:val="32"/>
        </w:rPr>
        <w:t xml:space="preserve">韭子（二升） 稻米（三升） 上以水一斗七升，煮如粥，取汁六升，分三服。精溢同此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禁精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失精羸瘦，酸削少氣，目視不明，惡聞人聲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韭子（二升） 粳米（一合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於銅器中合熬，米黃黑乘熱，以好酒一升投之，絞取汁七升，每服一升，日三服，盡二劑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石榴皮（《外台》作柘白皮） 桑白皮（切，各五合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，以酒五升，煮取三升，分三服。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又方 干膠（三兩） 上研末，以酒二升和，分三服，溫服，瘥止。（一方用鹿角膠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 xml:space="preserve">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羊骨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失精多睡目□□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羊骨（一具） 飴糖（半斤） 生地 白朮（各三斤） 大棗（二十枚） 桑皮 濃朴 （各一兩） 阿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五味 咀，以水五斗，煮羊骨，取汁三斗，去骨，煮藥約取八升，下飴令烊，平 旦服一升，後旦服一升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灸法</w:t>
      </w:r>
      <w:r>
        <w:rPr>
          <w:rFonts w:ascii="標楷體" w:hAnsi="標楷體" w:cs="標楷體" w:eastAsia="標楷體"/>
          <w:sz w:val="32"/>
          <w:szCs w:val="32"/>
        </w:rPr>
        <w:t xml:space="preserve">虛勞尿精，灸第七椎兩旁各三十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灸第十椎兩旁各三十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灸第十九椎兩旁各二十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灸陽陵泉、陰陵泉各隨年壯。夢泄精，灸三陰交二七壯，夢斷神良。（內踝上大脈，並 丈夫夢失精及男子小便濁難，灸腎俞百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男子陰中疼痛，溺血精出，灸列缺五十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失精，五臟虛竭，灸屈骨端五十壯。陰上橫骨中央，宛曲如卻月，中央是也。此名橫骨男子虛勞失精，陰上縮，莖中痛，灸大赫三十壯。穴在屈骨端三寸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男子虛勞失精，陰縮，灸中封五十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男子腰脊冷疼，溺多白濁，灸脾募百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男子失精，膝脛疼痛冷，灸曲泉百壯。穴在膝內屈紋頭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1:56:00Z</dcterms:created>
  <dc:creator>tmu</dc:creator>
  <dc:description/>
  <cp:keywords/>
  <dc:language>en-US</dc:language>
  <cp:lastModifiedBy>tmu</cp:lastModifiedBy>
  <dcterms:modified xsi:type="dcterms:W3CDTF">2010-09-24T01:59:00Z</dcterms:modified>
  <cp:revision>1</cp:revision>
  <dc:subject/>
  <dc:title>備急千金要方</dc:title>
</cp:coreProperties>
</file>