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腎臟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補腎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補方通治五勞六極，七傷虛損。五勞五臟病，六極六腑病，七傷表裡受病。五勞者，一曰志勞，二曰思勞，三曰憂勞，四曰心勞，五曰疲勞。六極者，一曰氣極，二曰血極，三曰筋極，四曰骨極，五曰髓極，六曰精極。七傷者，一曰肝傷善夢，二曰心傷善忘，三曰脾傷善飲，四曰肺傷善痿，五曰腎傷善唾，六曰骨傷善飢，七曰脈傷善嗽。凡遠思強慮傷人，憂恚悲哀傷人，喜樂過度傷人，忿怒不解傷人，汲汲所願傷人，戚戚所患傷人，寒暄失節傷人。故曰五勞六極七傷也。論傷甚眾，且言其略，後方悉主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建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，小腹急痛，膀胱虛滿，手足逆冷，食飲苦吐酸痰，嘔逆，泄下少氣，目眩耳襲，口焦，小便自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膠飴（八兩） 黃耆 乾薑 當歸（各三兩） 人參 半夏 橘皮 芍藥 甘草（各二兩）附子（一兩） 大棗（十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，煮取三升半，去滓，下膠飴，烊沸，分四服。（深師有桂心六兩，生薑一斤。無橘皮、乾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虛損少氣，腹脹內急拘引小腹至冷，不得屈伸，不能飲食，寒熱頭疼，手足逆冷，大小便難，或複下痢，口乾，夢中泄精，或時吐逆恍惚，面色枯瘁，又複微腫，百節疼酸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子 濃朴（各一兩） 人參 甘草 桂心 當歸 茯苓（各二兩） 麥冬 黃耆 龍骨（各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水一斗二升，煮取四升，去滓，納飴糖，每服八合，日三夜一。咳者，加生薑一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五勞七傷，小腹急，臍下膨，兩脅脹滿，腰脊相引，鼻口乾燥，目暗□□。憒憒不樂，胸中氣急逆不下食飲，莖中策策痛，小便黃赤，尿有餘瀝，夢與鬼神交通，去精，驚恐虛乏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飴糖（八兩） 黃耆 遠志 當歸（《翼方》無） 澤瀉（各三兩） 芍藥 甘草 人參 龍骨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，煮取二升半，去滓，納飴糖令烊，一服八合，消息又一服。（深師無飴糖、遠志、澤瀉、龍骨，有桂心六兩，半夏一升，附子一枚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建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男女因積勞虛損，或大病後不複常苦四肢沉滯，骨肉酸疼，吸吸少氣，行動喘，或小腹拘急，腰背強痛，心中虛悸，咽乾唇燥，面體少色，或飲食無味，陰陽廢弱，悲憂慘戚，多臥少起，久者積年，輕者百日，漸至瘦削，五臟氣竭，則難可複振治之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甘草（一兩） 桂心 生薑（各三兩） 芍藥（六兩） 膠飴（一升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九升，煮取三升，去滓，納膠飴，每服一升，日三服，間三日，複作一劑，後可與諸丸散。（仲景云︰嘔家不可服。《肘後》云︰加人參、黃耆各二兩佳。若患痰滿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耆建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裡急諸不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生薑 桂心（各三兩） 甘草（二兩） 芍藥（六兩） 大棗（十二枚） 飴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升，煮取三升，去滓，納飴，溫服一升，日三。間日再作嘔者，加生薑。腹滿者，去棗加茯苓四兩，佳。（仲景、《古今錄驗》並同深師，治虛勞腹滿食少，小便多者無飴，有人參二兩，半夏一升。又治大虛不足，小腹裡急勞寒拘引臍，氣上沖胸，短氣，言語謬誤，不能食，吸吸氣乏悶亂必效。治虛勞，下焦虛冷不甚渴，小便數者，有人參、當歸各二兩。若失精加龍骨、白蘞各一兩。《古今錄驗》治虛勞裡急，小腹急痛，氣引胸脅或心痛短氣者，以乾薑代生薑，加當歸四兩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前胡建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大勞虛羸劣，寒熱嘔逆，下焦虛熱，小便赤痛，客熱上熏頭目，</w:t>
      </w:r>
      <w:r>
        <w:rPr>
          <w:rFonts w:ascii="標楷體" w:hAnsi="標楷體" w:cs="標楷體" w:eastAsia="標楷體"/>
          <w:sz w:val="32"/>
          <w:szCs w:val="32"/>
        </w:rPr>
        <w:t xml:space="preserve">及骨前胡（二兩） 黃耆 白芍 當歸 茯苓 桂心（各二兩） 甘草（一兩） 人參 半夏 白糖（各六兩） 生薑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二升，煮取四升，去滓，納糖，分四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樂令建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少氣，心胸淡冷，時驚惕，心中悸動，手足逆冷，體常自汗，五臟六腑虛損，腸鳴風濕，營衛不調百病，補諸不足，又治風裡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人參 橘皮 當歸 桂心 細辛 前胡 芍藥 甘草 茯苓 麥冬（各一兩） 半夏（二兩半） 生薑（五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二斗，煮取四升，每服五合，日三夜一。（深師無橘皮、細辛、前胡、甘草、麥冬，有烏頭三兩，川椒二兩，遠志二兩。胡洽、崔氏有烏頭五枚、川椒一兩，崔氏樂令大黃 湯即此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不足，四肢煩疼，不欲食，食即脹，汗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麥冬 桂心 白芍（各三兩） 人參 當歸 細辛 甘草 五味子（各一兩） 前胡 （六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一斗四升，煮取三升，每服八合，日二服。（深師治虛乏，四肢沉 重，或口乾吸吸少氣，小便利，諸不足，無麥門冬、五味子、細辛、前胡，有桑螵蛸二十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丈夫虛勞，風冷少損，或大病後未平複而早牽勞，腰背強直，腳中疼弱，補諸不足者，無 五味子、細辛，有遠志、橘皮各二兩，蜀椒一兩，烏頭三枚。《短劇》治虛勞少氣，小便過 多者，無五味子、細辛、人參、前胡、茯苓、半夏，有黃芩一兩，地黃二兩，以水九升，煮 取三升。治虛勞胸中客氣寒冷癖痞，宿食不消吐噫，脅間水氣或流飲腸鳴，食不生肌肉，頭痛，上重下輕，目□□忽忽，去來躁熱，臥不得安，小腹急，小便赤，餘瀝，臨事 不起，濃朴二兩。胡洽治五臟內傷者，無麥門冬、五味子、當歸、細辛、前胡、茯苓，名大黃 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延年秘錄》主補虛損，強腎氣者，無麥門冬、五味子、細辛、前胡、有防風、川芎各三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建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寒，飲在脅下，決決有聲，飲已如從一邊下決決然也，有頭並沖皮起，引兩乳內痛，裡急，善夢失精，氣短目□□，忽忽多忘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椒（二合） 半夏（一升） 生薑（一斤） 甘草（二兩） 人參（三兩） 飴糖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，煮取三升，去滓，納飴，溫服七合。裡急拘引加芍藥、桂心各三兩。手足厥，腰背冷加附子一枚。勞者加黃 一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勞七傷，虛羸不足，面目黧黑，手足疼痛，久立腰疼，起即目眩，腹中懸急，而有絕傷外引四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薑 芍藥 乾地黃 甘草 川芎（各五兩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六升，漬一宿，明旦複以水五升，合煮取三升，分三服。藥入四肢百脈，似醉狀是效。無生薑用乾薑二兩，酒漬一宿用之。常行此方神妙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腎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損羸乏，咳逆短氣，四肢煩疼，腰背相引痛，耳鳴面黧黯，骨間熱，小便赤黃，心悸目眩，諸虛乏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腎（一具） 桂心（一兩） 人參 澤瀉 五味子 甘草 防風 川芎 地骨皮 黃耆 當歸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，以水一斗五升，先煮腎，取一斗，去腎入藥，煎取三升，分三服。可常服之。（《廣濟》治虛勞百病，無人參、甘草、川芎、當歸、芍藥、元參、生薑，有蓯蓉三兩，牛膝、五加皮各二兩。胡洽治大虛傷損，夢寤驚悸，上氣肩息，腎中風濕，小腹裡急引腰脊，四肢常苦寒冷，大小便澀利無常，或赤或白，足微腫，或昏僻善忘者，無澤瀉、防風、黃耆、元參、磁石、骨皮，有黃芩一兩，麥冬、地黃、遠志各三兩，大棗二十枚。崔氏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腎臟虛勞所傷補益者，無川芎、元參、骨皮、磁石，有黃芩、遠志各二兩，乾地黃三兩，麥冬四兩，大棗二十枚。治五勞六極八風十二痺，補諸不足者，無澤瀉、甘草、防風、芍藥、元參、骨皮、生薑、五味子，有附子、丹皮各一兩，地黃一兩半，牡荊子，菖蒲桑螵蛸各二兩《近效方》除風下氣，強腰腳，明耳目，除痰飲，理營衛，永不染時疾。諸風者，無當歸、芍藥、磁石，有獨活，牛膝各一兩半，麥冬二兩，丹參五兩，為煮散，分作二十四帖，每帖 入生薑一分，杏仁十四枚，水三升，煮取一升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腎（一具，切，去脂，以水一斗六升，煮取一斗三升） 大棗（二十枚） 桑 皮 （六兩） 五味子 黃耆 蓯蓉 巴戟天 防風 秦艽 澤瀉 人參 桂心 山藥 丹參 遠志 茯苓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二味 咀，納腎汁中，煮取三升，分三服。相去如人行五裡再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增損腎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大虛不足，小便數，噓吸焦 引飲，膀胱滿急，每年三伏中常服三劑，於方中商量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腎（一具） 麥冬 骨皮 人參 石斛 栝蔞根 乾地黃 澤瀉 桑皮（一作桑寄生）五味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 咀，以水一斗五升，先煮腎，取一斗二升，去腎納藥，煮取三升，去滓，分三服。（《短劇》無石斛、栝蔞、骨皮、桑皮、茯苓。有川芎、川連、龍骨各二兩，螵蛸二十枚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治腎氣不足，消渴引飲，小便過多，腰背疼痛者，無石斛、栝蔞、桑皮、骨皮、甘草，有川芎二兩，黃芩、芍藥各一兩，桑螵蛸二十枚，雞 皮一兩。崔氏治臟損虛勞，李子豫增損者，無石斛、栝蔞、骨皮、桑皮，有黃 、黃芩、芍藥、防風各二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左脅氣沖膈上滿，頭上有風如蟲行，手中頑痺，鼻塞，腳轉筋不能伸縮，兩目時腫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腎（一具） 防風 川芎 橘皮 澤瀉 桂心 石斛（各一兩） 半夏 茯苓 丹參 通草 生薑（各二兩） 乾地黃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水一斗半，煮腎，減三升，去腎下藥，煮取二升七合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補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臟虛竭短氣，咳逆傷損，悒郁不足，下氣通津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味子 桂心 人參 甘草（各一兩） 麥冬 小麥（各一升） 生薑（八兩） 粳米（三合） 薤白 枸杞根白皮（各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二升，煮取三升，每服一升，日三。口燥先煮竹葉一把，水減 一升，去葉納諸藥，煮之。（《翼方》無生薑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凝唾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損短氣，咽喉凝唾不出如膠塞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麥冬（五兩） 人參 茯苓（各半兩） 前胡（三兩） 芍藥 甘草 地黃 桂心（各一兩） 大棗（三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九升，煮取三升，分溫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補湯方車前子（三兩） 防風 桂心（各二兩） 巴戟 丹參 鹿茸 地黃 枸杞根皮 五加皮（各五兩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人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男子五勞七傷，胸中逆滿，害食乏氣嘔逆，兩脅下脹，小腹急痛，宛轉欲死，調中平臟理絕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當歸 白芍 甘草 桂心 麥冬 白糖 生薑（各二兩） 前胡 橘皮 川椒 茯苓 五味子（各一兩） 枳實（三兩） 大棗（十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東流水一斗五升，漬藥半日，用三年陳蘆梢煎，取四升，納糖複煎數沸，服一升。二十以下，六十以上者，服七八合。雖年盛而久羸者，亦服七八合，日三夜一．不爾，藥力不接，則不能救病，要用勞水陳蘆，不則，水強火盛猛，則藥力不出也。貞觀初有人患羸瘦殆死，餘處此方一劑，即瘥。如湯沃雪，所以記錄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內補散治男子五勞六絕。其心傷者，令人善驚，妄怒無常。其脾傷者，令人腹滿喜噫，食竟欲臥，面目萎黃。其肺傷者，令人少精，腰背痛，四肢厥逆。其肝傷者，令人少血，面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腎傷者，有積聚，小腹腰背滿痺，咳唾，小便難。六絕之為病，皆起於大勞脈虛，外受風邪，內受寒熱，令人手足疼痛，膝以下冷，腹中雷鳴，時時泄痢，或閉或利，面目腫，心下憒憒，不欲語，憎聞人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 菟絲子 山萸肉 地麥（各五兩） 遠志 巴戟天（各半兩） 麥冬 五味子 甘草 人參 蓯蓉 石斛 茯苓 桂心 附子（各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治下篩，酒服方寸匕，日三，加至三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斛散治大風，四肢不收不能自反覆，兩肩疼痛，身重脛急筋腫不能行，時寒時熱，足 如刀刺，身不能自任，此皆得之飲酒。中大風露，臥濕地，寒從下入，腰以下冷，不足無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子精虛，脈寒，陰下濕莖消，令人不樂恍惚時悲，此方除風輕身益氣，明目強陰，令人有子補不足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斛（十分） 牛膝（二分） 杜仲 附子（各四分） 柏子仁 松脂 石龍芮 雲母粉 芍藥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治下篩，酒服方寸匕，日二。陰不起倍菟絲子、杜仲。腹中痛倍芍藥。膝中痛倍牛膝。背痛倍萆 。腰中風倍防風。少氣倍柏子仁。蹶不能行倍澤瀉。隨病所在倍三分，亦可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腎瀝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腎（一具陰乾） 茯苓（一兩半） 五味子 巴戟 萸肉 石龍芮 桂心 牛膝 甘草 防風 乾薑 細辛（各一兩） 地黃（二兩） 人參 鐘乳粉 菟絲子 石斛 丹參 肉蓯蓉 附子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味治下篩，合鐘乳粉和攪，更篩令勻，平旦以清酒服方寸匕，稍加至二匕，日再又方 治男子五勞七傷，八風十二痺，無有冬夏，悲憂憔悴，凡是病皆須服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腎（一具陰乾） 濃朴 茯苓 五味子 巴戟 桂心 石龍芮 山萸肉 細辛 人參 石斛 女萎 牡荊子 芍藥 白蘞 干漆 礬石 龍膽 川芎 蓯蓉 續斷 白朮 菊花 川椒 遠志 黃耆 澤瀉 萆 黃芩（各一兩） 乾薑 附子 防風 菖蒲 牛膝（各一兩半） 桔梗（二兩半） 山藥 秦艽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七味治下篩，酒服方寸匕，日三。忌房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羊腎（一具陰乾） 石龍芮 續斷 桔梗 乾薑 菖蒲 山萸肉 茯苓（各二兩）濃朴 五味子 巴戟天 桂心 細辛 人參 石斛 女萎 牡荊子 芍藥 白蘞 龍膽 川芎 蓯蓉 川椒 白朮 菊花 黃耆 萆 附子 天雄 烏頭 牛膝 山藥（一兩半） 秦艽 石（各一兩，一作礬石） 遠志（二兩半） 干漆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六味治下篩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此比前方無澤瀉、黃芩、防風，有烏頭、天雄，餘俱同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薯蕷散補丈夫一切病，不能具述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山藥 荊實（一方用枸杞子） 續斷（一方用遠志） 茯苓（一方用茯神） 牛膝 菟絲子 巴戟 杜仲（各一兩） 蓯蓉 （一兩） 五味子 山萸肉（一方用防風） 蛇床子（二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治下篩，酒服方寸匕，日三夜二。惟禁酸、蒜，自外無所忌。服後五夜知覺，十夜力生，十五夜力壯如盛年，二十夜力倍。若多忘，加遠志、茯苓。體澀，加柏子仁服三劑，益肌肉。亦可為丸，服三十丸，日二夜一，以頭面身體暖為度。其藥和平不熱，調五臟，久 補五勞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月五日采五加莖，七月七日采葉，九月九日取根，治下篩，服方寸匕，日三。常服去風勞，妙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勞六極七傷虛損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蓯蓉 白龍骨 陽起石 續斷 天雄（各七分） 五味子 牡蠣 蛇床子 地黃 天冬桑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治下篩，酒服方寸匕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鐘乳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，虛羸無氣力傷極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鐘乳（六兩，無論粗細，以白淨無赤黃黑為上，銅鐺中可盛三兩汁，並取粟粗糠二合許，納鐺中煮五六沸，乃納乳煮，水欲減又添如故。一 時出，以暖水淨淘之，曝乾，玉 研不作 鹿角（白者） 白馬莖（別研） 硫黃（別研） 鐵精 石斛 人參 磁石 桂心 僵蠶（各一兩） 蛇床子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以棗膏和搗三千杵，酒服三十丸如梧子，日再。慎房室及生冷醋滑雞豬陳敗。 </w:t>
      </w:r>
    </w:p>
    <w:p>
      <w:pPr>
        <w:pStyle w:val="Normal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寒食鐘乳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傷損乏少氣力虛勞百病，令人力強，飲食去風冷。</w:t>
      </w:r>
      <w:r>
        <w:rPr>
          <w:rFonts w:ascii="標楷體" w:hAnsi="標楷體" w:cs="標楷體" w:eastAsia="標楷體"/>
          <w:sz w:val="32"/>
          <w:szCs w:val="32"/>
        </w:rPr>
        <w:t>（方見十七卷，肺臟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散主益氣調中補絕，令人嗜飲食除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三十斤，細切曝乾，又取生者三十斤，搗汁漬之，令相得，出曝乾，複如是九番 曝，搗末，食後酒服方寸匕，勿令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三石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勞毒冷，百治不瘥補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鐘乳 紫石英 白石英 白朮 桔梗 防風（各五分） 栝蔞根 人參 川椒 乾薑 附子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治下篩，酒服方寸匕，日三。行十數步至五十步以上，服此大佳。少年勿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自余補方通用，老少皆宜，冬日服之。（《翼方》名更生散，不用紫石英、川椒、杜仲、茯苓，用赤石脂，為十三味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石韋丸</w:t>
      </w:r>
      <w:r>
        <w:rPr>
          <w:rFonts w:ascii="標楷體" w:hAnsi="標楷體" w:cs="標楷體" w:eastAsia="標楷體"/>
          <w:sz w:val="32"/>
          <w:szCs w:val="32"/>
        </w:rPr>
        <w:t xml:space="preserve">黃帝問五勞七傷於高陽負，高陽負曰︰一曰陰衰，二曰精清，三曰精少，四曰陰消，五曰囊下濕，六曰腰（一作胸）脅苦痛，七曰膝厥痛冷不欲行，骨熱，遠視淚出，口乾腹中鳴，時有熱，小便淋瀝，莖中痛，或精自出，有病如此，所謂七傷。一曰志勞，二曰思勞，三曰 心勞，四曰憂勞，五曰疲勞，此謂五勞。黃帝曰︰何以治之？高陽負曰︰石韋丸主之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石韋 細辛 石 遠志 茯苓 澤瀉 菖蒲 杜仲 蛇床子 蓯蓉 桔梗 牛膝 天雄山萸肉 柏子仁 續斷 山藥（各二兩） 防風 赤石脂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為末，取棗膏如蜜，和丸如梧子，酒服三十丸，日三。七日愈，二十日百病除，常服良。（崔氏無 石，茯苓、澤瀉、桔梗、山藥，有栝蔞根二兩半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補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腎氣虛損，五勞七傷，腰腳酸疼，肢節苦痛，目暗□□，心中喜忘，恍惚不定，夜臥多夢，覺則口乾，食不得味，心常不樂，多有恚怒，房室不舉，心腹脹滿，四體疼痺，口吐酸水，小腹冷氣，尿有餘瀝，大便不利方悉主之，人服延年不老，四時勿絕，一年萬病除愈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杜仲 巴戟（各六分） 人參 五加皮 五味子 天雄 牛膝 防風 遠志 石斛 山藥 狗脊（各四分） 地黃 蓯蓉（各十二分） 鹿茸（十五分） 菟絲子 茯苓（各五分） 覆盆子 石龍芮（各八分） 萆 蛇床子 石南（各三分） 白朮（三分） 天冬（七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四味為末，蜜和丸如梧子，酒服十丸，日三。有風加芎、歸、黃耆、五加皮、石南、獨活、天雄、茯神、白朮、柏子仁各三分。有氣加濃朴、枳實、橘皮各三分。冷加乾薑、桂心、吳茱萸、附子、川椒、細辛各三分。泄精加韭子、白龍骨、牡蠣、鹿茸各三分。泄痢加赤石脂、龍骨、黃連、烏梅肉各三分。春依方服。夏加地黃五分，黃芩三分，麥冬四分，冷則去此，加乾薑、桂心、川椒各三分，若不熱不寒，亦不須增損，直爾服之。三劑以上，即覺庶事悉佳。慎酸蒜膾陳臭大冷醉吐，是外百無所慎。稍加至三十丸，不得增，常以此為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無比薯蕷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諸虛勞百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山藥（二兩） 蓯蓉（四兩） 五味子 菟絲子 杜仲（各三兩） 牛膝 山萸肉 地黃 澤瀉茯神（一作茯苓） 巴戟 赤石脂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如梧子，食前酒服二十丸，加至三十丸，日再。無所忌，惟禁醋蒜 陳臭等物。服七日後，令人健，四肢潤澤，唇口赤，手足暖，面有光彩，消食，身體安和，音聲清朗，是其驗也。十日後長肌肉，其藥通中入腦鼻，必酸疼，勿怪。若求大肥，加燉煌 石膏二兩。失性健忘加遠志一兩。體少潤澤加柏子仁一兩。（《古今錄驗》有白馬莖二兩，為十六味。治丈夫五勞七傷，頭痛，目眩，手足逆冷，或煩熱有時，或冷痺骨疼腰髖不遂，食雖多不生肌肉，或少食而脹滿，體澀無光澤，陽氣衰絕，陰氣不行，此藥能補十二經脈，起陰陽，通內製外，安魂定魄，開三焦，破積聚，濃腸胃，消五臟邪氣，除心內伏熱，強筋練骨，輕身明目，除風去冷，無所不治，補益處廣，常須服餌為佳，七十老人服之尚有非常力，況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薯蕷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男子女人虛損傷絕，頭目眩，骨節煩疼，飲食減少，羸瘦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山藥 附子（《古今錄驗》作茯苓） 人參 澤瀉（各八分） 天冬 地黃 黃芩 當歸（各十分） 干漆 杏仁 阿膠（各二分） 白朮 白蘞（《古今錄驗》作防風） 芍藥 石膏 前胡（各三分） 桔梗 乾薑 桂心（各四分） 大黃（六分） 五味子（十六分） 甘草（二十分）大豆卷（五分。《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四味為末，蜜和棗膏，搗三千杵，丸如梧子，酒服五丸，日三。漸增至十丸。（仲景無丸如彈丸，每服一丸，以一百丸為劑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八味腎氣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不足，大渴欲飲水，腰痛，小腹拘急，小便不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（八兩） 萸肉 山藥（各四兩） 丹皮 茯苓 澤瀉（各三兩） 桂心 附子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為末，蜜丸如梧子大，酒服十五丸，日三。加至二十五丸。（仲景云︰常服去附子，加五味子。姚公云︰加五味子三兩，蓯蓉四兩。張文仲加五味子、蓯蓉各四兩。《肘後方》用地黃四兩，澤瀉、附子各一兩，餘各二兩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腎氣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腎氣不足，腰疼陰寒，小便數，囊冷濕，尿有餘瀝，精自出，陰痿不起，忽忽 喜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（八分） 遠志 防風 乾薑 牛膝 麥冬 葳蕤 山藥 石斛 細辛 骨皮 甘草 附子 桂心 茯苓 山萸肉（各四分） 蓯蓉（六分） 鐘乳粉（十分） 羊腎（一具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為末，蜜丸如梧子，酒服十五丸，日三。稍加至三十丸（《古今錄驗》無遠志、防風、乾薑、葳蕤、牛膝、骨皮、甘草、鐘乳，有狗脊一兩，黃 四兩，人參三兩，澤瀉、乾薑各二兩，大棗一百枚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男子婦人勞損虛羸，傷寒冷乏力，無所不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斛（二兩） 紫菀 牛膝 白朮（各五分） 麻仁（一分） 人參 當歸 茯苓 川芎 大豆卷（一具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蜜丸如梧子，酒服十丸，日再，漸增之。（一方有蓯蓉六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此方勝胡公腎氣丸及五石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 茯苓 元參（各五兩） 澤瀉 山藥 山萸肉 桂心 芍藥（各四兩） 附子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，蜜丸如梧子，酒服二十丸，加至三十丸，以知為度。（《翼方》有丹皮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腎氣不足羸瘦日劇，吸吸少氣，體重耳聾目暗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（四兩） 地黃（一斤） 澤瀉 薯蕷 茯苓（各八兩） 丹皮（六兩） 半夏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為末，蜜丸如梧子，酒服十丸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，諸虛不足，腎氣虛損，目視□□，耳無所聞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乾薑 當歸 羌活（一作白朮） 川芎 甘草 茯苓 細辛 桂心 烏頭 附子防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為末，以棗膏與蜜為丸如梧子大，酒服十五丸，日二，加至三十丸。一方無川 芎、乾薑、當歸、羌活，為十五味。（《古今錄驗》無羊腎，有羌活、鐘乳、紫石英、石硫黃、赤石脂、白石脂、礬石各二分，名五石黃 丸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療虛勞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鹿茸 茯苓 烏頭 乾薑（各三分） 地黃 當歸 桂心 川芎（各四分） 杞白皮 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為末，蜜丸如梧子，平旦酒服十丸夜十丸，以知為度，禁如藥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神化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，氣不足，陰下濕癢或生瘡，小便數，有餘瀝，陰頭冷疼，精自出，小腹急，繞臍痛，膝重不能久立，目視漠漠，見風淚出，脛酸精氣衰微，臥不欲起，手足厥冷，調中利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蓯蓉 牛膝 山藥（各六分） 續斷 萸肉 大黃（各五分） 遠志 澤瀉 天雄 柏子仁 菟絲 人參 防風 栝蔞根 杜仲 石斛 川連 白朮 甘草 石 當歸（各一兩） 桂心 石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一味為末，蜜丸如梧子，酒服五丸，日三，加至二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三仁九子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補益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酸棗仁 柏子仁 薏苡仁 菟絲子 枸杞子 蛇床子 子 地膚子 烏麻子 牡荊 子地黃 山藥 桂心（各二兩） 蓯蓉 菊花子（各三兩） 五味子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為末，蜜丸如梧子，酒服二十丸，日三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填骨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，補五臟除萬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石斛 當歸 杜蒙 石長生 石韋 白朮 遠志 蓯蓉 巴戟 紫菀 茯苓 天雄 附子 乾薑 蛇床子 牛膝 牡蠣 牡丹 甘草 柏子仁 山藥 阿膠 地黃 五味子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六味為末，蜜丸如梧子，酒服三丸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通明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五勞七傷六極，強力行事舉重，重病後骨髓未滿房室，所食不消胃氣不平</w:t>
      </w:r>
      <w:r>
        <w:rPr>
          <w:rFonts w:ascii="標楷體" w:hAnsi="標楷體" w:cs="標楷體" w:eastAsia="標楷體"/>
          <w:sz w:val="32"/>
          <w:szCs w:val="32"/>
        </w:rPr>
        <w:t xml:space="preserve"> 麥冬（三斤） 地黃 石韋（各一斤） 紫菀 五味子 蓯蓉 甘草 阿膠 杜仲 遠 志 茯苓 天雄（各半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如梧子，食上飲若酒服十丸，日三，加至二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補虛益精大通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（八兩） 乾薑 當歸 石斛 蓯蓉 天冬 白朮 甘草 人參 芍藥（各六兩） 紫 菀大黃 黃芩（各五兩） 防風（四兩） 杏仁 茯苓（各三兩） 白芷（一兩） 麻仁（半兩） 川椒（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為末，白蜜、棗膏和丸如彈子，空腹服一丸，日三十日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赤石脂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，每事不如意，男子諸疾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石脂 山萸肉（各七分） 防風 遠志 栝蔞根 牛膝 杜仲 山藥（各四分） 菖蒲 續斷 天雄 柏子仁 蓯蓉（二分） 石韋（二分） 蛇床子（六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為末，蜜、棗膏和丸如梧子大，空腹服五丸，日三服，十日知。久服不老。加菟絲子四分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鹿角丸補益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鹿角 白馬莖（一作鹿莖） 石斛 山藥 地黃 人參 菟絲子 防風 蛇床子（各五分）山萸肉 杜仲 赤石脂 澤瀉 乾薑（各四分） 石龍芮 遠志（各三分） 五味子 巴戟天 牛膝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十一味為末，蜜丸如梧子，酒服三十丸，日二。忌米醋。（一方無乾薑、五味子。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蓯蓉丸補虛益氣，治五臟虛勞損傷陰痺，陰下濕癢或生瘡，莖中痛，小便餘瀝，四肢噓吸，陽氣絕，陽脈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蓯蓉 山藥（各五分） 蛇床子 遠志（各四分） 菟絲子（六分） 天雄（八分） 五味子山萸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，蜜丸如梧子，酒服二十丸，日二，加至二十五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乾地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六極，臟腑虛弱，飲食不下，顏色黧黯，八風所傷，補虛益氣，進食資顏色長陽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 茯苓 天雄（各七分） 蛇床子（六分） 桂心 麥冬（各五分） 遠志 蓯蓉 杜仲甘草（各十分） 五味子（四分） 阿膠 棗肉（各八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為末，蜜丸如梧子，酒服二十丸，日再，加至三十丸。常服彌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虛勞不起，囊下癢，汗出，小便淋瀝，莖中數痛，尿時赤黃，甚者失精，劇苦溺血，目視□□，見風淚出，莖中冷，精氣衰，兩膝腫不能久立，起則目眩補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床 細辛 天雄 大黃 柏子仁 菟絲子、杜仲 茯苓 防風 萆 菖蒲 澤瀉 （各四分） 遠志 牛膝（各六分） 栝蔞根（三分） 萸肉 桂心 蓯蓉 山藥 川椒 石 葦 白朮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二味為末，蜜丸如梧子，酒服十五丸，日再，漸加至五十丸。十五日身體輕，三十日聰明，五十日康健複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覆盆子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羸瘦，補益，令人充健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覆盆子 菟絲子（各十二分） 蓯蓉 鹿茸 巴戟 白龍骨 茯苓 天雄 白石英 五味子 續斷 山藥（各十分） 地黃（八分） 遠志 乾薑（各六分） 蛇床子（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為末，蜜丸如梧子，酒服十五丸，日再。細細加至三十丸。慎生冷陳臭。（張 文仲無龍骨、鹿茸、天雄、續斷、白石英，有石斛、白朮、桂心、枸杞子、人參、柏子仁、澤瀉各六分，牛膝、細辛各四分，赤石脂、甘草各八分，山萸五分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勞七傷，虛羸無力傷極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菟絲子 五味子（各二兩） 蛇床子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蜜丸如梧子，每服十丸，日三，禁如常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補益方干漆 柏子仁 山萸肉 酸棗仁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丸如梧子，每服二七丸，加至二十丸，日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曲囊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冷，補虛弱，亦主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 山藥 牡蠣 天雄 蛇床子 遠志 杜仲 鹿茸 桂心 五味子 鹿銜草 石斛 車前子 菟絲子 蓯蓉 雄雞肝 未連蠶蛾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合搗為末，蜜丸如小豆大，酒服三丸，加至七丸，日三夜一。禁如常法。須令常有藥氣大益，人服藥十日以後，少少得強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崔平世治五勞七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鐘乳粉 萆 （各一分） 巴戟 菟絲子 蓯蓉（各二分） 乾薑（三分，一作乾地黃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，蜜丸如梧子，酒服七丸，日三服訖，行百步服酒三合，更行三百步，胸中熱定，即食干飯，牛羊兔肉任為羹，去肥膩。餘不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明目益精長志倍力，久服長生耐老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遠志 茯神 細辛 菟絲子 木蘭 續斷 人參 菖蒲 龍骨 當歸 川芎 茯苓（各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丸如梧子，服十丸，日二夜一。滿三年益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磁石酒療丈夫虛勞冷骨中疼痛，陽氣不足，陰下疥（一作痛）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磁石 石斛 澤瀉 防風（各五兩） 杜仲 桂心（各四兩） 天雄 桑寄生 天冬 黃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酒四斗浸漬，服三合，漸加至五合，日再服。亦可單漬磁石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石英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男女五勞七傷，消枯羸瘦，風虛痼冷，少氣力，無顏色，不能動作，口苦咽燥，眠中不安，惡夢驚懼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石英（碎如米，以醇酒九升，銅器中微火煎，取三升，以竹篦攪勿住手，去滓澄清） 紫石英（製同上，各一斤） 地黃（一斤） 白蜜（三斤） 酥（一斤） 桃仁（三斤） 石 斛（五兩）柏子仁 遠志 茯苓 山萸肉 人參 麥冬 桂心 乾薑 五味子 白朮 蓯蓉 甘草 天雄白芷 細辛 川芎 黃耆 防風 山藥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四味治下篩，納煎中，如不足加酒取足為限，煎令可丸，丸如梧子大，酒服二十丸，日三，稍加至四十丸為度。無藥者，可單服煎。令人肥白充實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麋角丸方</w:t>
      </w:r>
      <w:r>
        <w:rPr>
          <w:rFonts w:ascii="標楷體" w:hAnsi="標楷體" w:cs="標楷體" w:eastAsia="標楷體"/>
          <w:sz w:val="32"/>
          <w:szCs w:val="32"/>
        </w:rPr>
        <w:t xml:space="preserve">取當年新角連腦頂者為上，看角根有斫痕處亦堪用，退角根不平者是不堪。諸麋角丸方，凡有一百一十方，此特出眾方之外，容成子羔服而羽化。夫造此藥取角五具，或四具、三具、二具、一具為一劑，先去尖一大寸，即各長七八寸，取勢截斷，量把鎊得，即於長流水中以竹器盛懸，浸可十宿。如無長流水處，即於淨盆中滿注水浸，每夜易換，即將出，削去皺皮，以利鎊，鎊取白處至心即止，以清粟米泔浸兩宿，初經一宿即干，沃去舊水，置新絹上曝乾淨擇，去惡物、粗骨皮及鎊不勻者，即以無灰美酒，於大白瓷器中浸經兩宿，其酒及器物隨藥多少，其藥及酒俱入淨釜中，初武火煮一食久後，即著文火微煎，如蟹目沸，以柳木篦長四尺闊三指者徐攪之，不得住手，困則易人，時時更添美酒，以成煎為度。煎之皆須平旦下手，不得經兩宿，仍看屑消似稀膠，即以牛乳五大升，酥一斤，以次漸下後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麋角（一條，炙令黃為散，與諸藥同製之） 檳榔 通草 秦艽 人參 甘草 菟絲子 肉蓯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搗為散，如不要補，即不須此藥共煎，又可一食時候，藥似稠粥即止，火少時歇熱氣，即投諸藥散相和，攪之相得，仍待少時漸稠粘堪作丸，即以新器盛貯，以眾手一時丸就 如梧子大。若不能眾手丸，就旋暖漸丸亦得之。如粘手，著少酥塗手。其服餌之法，空腹取三果漿下之。如無三果漿，酒下亦得。初服三十丸，日加一丸至五十丸為度，日二服。初服一百日內，忌房室，服經一月，腹內諸疾自相驅逐，有微痢勿怪。漸後多泄氣，能食，聰耳明目，補心神安臟腑，填骨髓，理腰腳，能久立，髮白更黑，貌老還少。患氣者加枳實、青木香，準前各一大兩。若先曾服丹石等者，即以三黃丸食上壓令宣泄。如飲酒食面，口乾，鼻中氣粗，眼澀，即以蜜漿飲之即止，如不止，加以三黃丸使微利。諸凡如此一度發動已後，方使調暢服，至二百日，面皺自展光澤。一年，齒落更生，強記身輕，若風日行數百裡。二年，常令人肥飽少食，七十以上卻成後生。三年，腸作筋髓，預見未明。四年，常飽不食，自見仙人，三十以下服之不輟顏，一定而不變。其藥修合須淨室中，不得令女人、孝子、雞 犬等見。婦人服之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臟虛勞，小腹弦急脹熱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灸腎俞五十壯，老少損之。若虛冷可至百壯，橫三間寸灸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13:00Z</dcterms:created>
  <dc:creator>tmu</dc:creator>
  <dc:description/>
  <cp:keywords/>
  <dc:language>en-US</dc:language>
  <cp:lastModifiedBy>tmu</cp:lastModifiedBy>
  <dcterms:modified xsi:type="dcterms:W3CDTF">2010-09-24T02:27:00Z</dcterms:modified>
  <cp:revision>1</cp:revision>
  <dc:subject/>
  <dc:title>備急千金要方</dc:title>
</cp:coreProperties>
</file>