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備急千金要方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腎臟方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腎虛實第二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腎實熱 左手尺中神門以後脈陰實者，足少陰經也。病苦舌燥咽腫，心煩咽乾，胸脅時痛，喘咳汗出，小腹脹滿，腰背強急，體重骨熱，小便赤黃，好怒好忘，足下熱疼，四肢黑，耳聾，名曰腎實熱也。（《脈經》云︰腎實熱者，病者膀胱脹閉，小腹與腰脊引痛。） 右手尺中神門以後脈陰實者，足少陰經也。病苦痺身熱心痛，脊脅相引痛，足逆熱煩，名曰腎實熱也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瀉腎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腎實熱小腹脹滿，四肢正黑，耳聾，夢腰脊離解及伏水等氣急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芒硝 茯苓 黃芩（各三兩） 生地汁 菖蒲（各五兩） 磁石（八兩，碎如雀頭） 大黃（一升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味 咀，以水九升，煮七味取二升半，去滓，下大黃納藥汁中更煮，減二三合，去大黃，納生地汁，微煎一二沸，下芒硝，分為三服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腎熱好怒好忘，耳聽無聞，四肢滿急，腰背轉動強直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柴胡 茯神（《外台》作茯苓） 黃芩 澤瀉 升麻 杏仁 大青 芒硝（各二兩） 磁 石 （四兩） 羚羊角（一兩） 地黃 淡竹葉（各一升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二味 咀，以水一斗，煮取三升，去滓，下芒硝，分為三服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腎熱，小便黃赤不出，出如梔子汁，或如黃柏汁，每欲小便莖頭即痛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榆白皮（切） 冬葵子（各一升） 車前草（切，一升） 滑石（半斤碎） 子芩 通草 瞿麥 （各三兩） 石韋（四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八味 咀，以水二斗，先煮車前草取一斗，去滓，澄清，取九升，下諸藥，煮取三升五合，去滓，分四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腎膀胱俱實 左手尺中，神門以後，脈陰陽俱實者，足少陰與太陽經俱實也。病苦脊強反抑戴眼，氣上搶心，脊痛不能自反側，名曰腎與膀胱俱實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右手尺中，神門以後，脈陰陽俱實者，足少陰與太陽俱實也。病苦癲疾，頭重與目相引，痛厥欲走，反眼，大風多汗，名曰腎與膀胱俱實也。 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 xml:space="preserve">腎虛寒 右手尺中，神門以後，脈陰虛者，足少陰經也。病苦心中悶，下重足腫不可以按地，名曰腎虛寒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右手尺中，神門以後，脈陰虛者，足少陰經也。病苦足脛小弱，惡寒，脈代絕時不至，足寒，上重下輕，行不可按地，小腹脹滿，上搶胸痛引脅下，名曰腎虛寒也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腎氣虛寒陰痿，腰脊痛，身重緩弱，言音混濁，陽氣頓絕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蓯蓉 白朮 巴戟天 麥冬 茯苓 甘草 牛膝 五味子 杜仲（各八兩） 車前子 乾薑（各五兩） 生地（五斤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二味治下篩，食後酒服方寸匕，日三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腎風虛寒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灸腎俞百壯，對臍兩邊向後挾脊相去各一寸五分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腎膀胱俱虛右手尺中，神門以後，脈陰陽俱虛者，足少陰與太陽經俱虛也。病苦小便利，心痛背寒，時時小腹滿，名曰腎膀胱俱虛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右手尺中，神門以後，脈陰陽俱虛者，足少陰與太陽經俱虛也。病苦心痛，若下重不自收篡反出，時時苦洞泄，寒中泄，腎與心俱痛，名曰腎膀胱俱虛也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1:51:00Z</dcterms:created>
  <dc:creator>tmu</dc:creator>
  <dc:description/>
  <cp:keywords/>
  <dc:language>en-US</dc:language>
  <cp:lastModifiedBy>tmu</cp:lastModifiedBy>
  <dcterms:modified xsi:type="dcterms:W3CDTF">2010-09-24T01:54:00Z</dcterms:modified>
  <cp:revision>1</cp:revision>
  <dc:subject/>
  <dc:title>備急千金要方</dc:title>
</cp:coreProperties>
</file>