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腎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骨虛實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骨虛者，酸疼不安好倦。骨實者，苦煩熱。凡骨虛實之應，主於腎膀胱。若其腑 臟病，從骨生。熱則應臟，寒則應腑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骨實苦酸痛煩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根汁 生地汁 赤蜜（各一升） 麥冬汁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和攪，微火煎三四沸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虎骨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骨虛酸疼不安好倦，主膀胱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虎骨一具，通炙令黃焦，碎如雀頭大，釀米三石，曲四斗，水三石，如常釀酒法，所以加水曲者，其骨消曲而飲水，所以加之也。酒熟封頭，五十日開，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骨髓中疼方︰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虎骨（四兩） 芍藥（一斤） 生地（五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清酒一斗，漬三宿，曝乾複入酒中，如此取酒盡為度，搗篩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骨髓冷疼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地黃取一石汁，酒二斗，相攪重煎，溫服，日三。補髓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虛勞冷骨節疼痛無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（二升） 地黃（八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兩度蒸曝乾為散，食後以酒一升，進二方寸匕，日再服。亦治虛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天冬為散，酒服方寸匕，日三，百日取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灸上廉七十壯，三裡下三寸是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04:00Z</dcterms:created>
  <dc:creator>tmu</dc:creator>
  <dc:description/>
  <cp:keywords/>
  <dc:language>en-US</dc:language>
  <cp:lastModifiedBy>tmu</cp:lastModifiedBy>
  <dcterms:modified xsi:type="dcterms:W3CDTF">2010-09-24T02:08:00Z</dcterms:modified>
  <cp:revision>1</cp:revision>
  <dc:subject/>
  <dc:title>備急千金要方</dc:title>
</cp:coreProperties>
</file>