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大腸腑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肛門論第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肛門者，主大行道，肺、大腸候也，號為通事令史。重十二兩，長一尺二寸，廣 二寸二分。應十二時。若臟傷熱，則肛門閉塞大行不通，或腫縮入生瘡。若腑傷寒，則肛門 開大行洞泄，肛門凸出，良久乃入。熱則通之，寒則補之，虛實和平，依經調理（方見二十四卷中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29:00Z</dcterms:created>
  <dc:creator>tmu</dc:creator>
  <dc:description/>
  <cp:keywords/>
  <dc:language>en-US</dc:language>
  <cp:lastModifiedBy>tmu</cp:lastModifiedBy>
  <dcterms:modified xsi:type="dcterms:W3CDTF">2010-09-23T06:44:00Z</dcterms:modified>
  <cp:revision>2</cp:revision>
  <dc:subject/>
  <dc:title>備急千金要方</dc:title>
</cp:coreProperties>
</file>