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皮虛實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五臟六腑者，內應骨髓，外合皮毛膚肉。若病從外生，則皮毛膚肉關格強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病從內發，則骨髓痛疼。然陰陽表裡，內髓外皮，其病源不可不詳之也。皮虛者寒，皮實者熱。凡皮虛實之，應主於肺大腸。其病發於皮毛，熱則應臟，寒則應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蒴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皮虛主大腸病，寒氣關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蒴 根葉（切三升） 菖蒲葉（切三升） 桃葉皮枝（三升） 細糠（一斗） 秫米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以水一石五斗，煮取米熟為度，大盆器貯，於盆上作小竹床子罩盆，人身坐床中，周回四面將席荐障風，身上以衣被蓋覆。若氣急時，開孔對中泄氣，取通身接汗可得兩食久許。如此三日，蒸還溫藥足汁用之。若盆裡不過熱，盆下安炭火。非但治寒，但是皮膚 一切勞冷悉治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梔子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皮實主肺病熱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仁 枳實 大青 杏仁 柴胡 芒硝（各二兩） 生地黃 淡竹葉（切各一升） 生元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味以水九升煮，取三升，去滓，下芒硝，分三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42:00Z</dcterms:created>
  <dc:creator>tmu</dc:creator>
  <dc:description/>
  <cp:keywords/>
  <dc:language>en-US</dc:language>
  <cp:lastModifiedBy>tmu</cp:lastModifiedBy>
  <dcterms:modified xsi:type="dcterms:W3CDTF">2010-09-23T06:43:00Z</dcterms:modified>
  <cp:revision>1</cp:revision>
  <dc:subject/>
  <dc:title>備急千金要方</dc:title>
</cp:coreProperties>
</file>