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510-241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穀中澱粉及膳食纖維對老鼠血、肝中膽固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代謝之影響：</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直鏈澱粉含量不同之米對老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肝中膽固醇代謝及膽酸排出之影響</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Various Amylose and Dietary Fiber of Rice Grain on Hepatic, Serum Cholesterol and Bile Acid Excretion in Rat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pPr>
            <w:r>
              <w:rPr>
                <w:rFonts w:cs="Times New Roman" w:ascii="Times New Roman" w:hAnsi="Times New Roman"/>
                <w:color w:val="333333"/>
                <w:kern w:val="0"/>
                <w:sz w:val="26"/>
                <w:szCs w:val="26"/>
              </w:rPr>
              <w:t>NSC84-2331-B038-001</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保健營養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8   ~  8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 </w:t>
            </w:r>
            <w:r>
              <w:rPr>
                <w:rFonts w:cs="Times New Roman" w:ascii="Times New Roman" w:hAnsi="Times New Roman"/>
                <w:color w:val="333333"/>
                <w:kern w:val="0"/>
                <w:sz w:val="26"/>
                <w:szCs w:val="26"/>
              </w:rPr>
              <w:t>Cheng, Hsing-H</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直鏈澱粉；膽固醇；脂質代謝；膳食纖維；鼠</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myl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olest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id 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etary fib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a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之目的是探討以不同穀類為醣類來源對大白鼠體內脂質代謝之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共分為兩個實驗。第一個實驗乃將</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品系之雄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起始體重約</w:t>
            </w:r>
            <w:r>
              <w:rPr>
                <w:rFonts w:cs="Times New Roman" w:ascii="Times New Roman" w:hAnsi="Times New Roman"/>
                <w:color w:val="333333"/>
                <w:kern w:val="0"/>
                <w:sz w:val="26"/>
                <w:szCs w:val="26"/>
              </w:rPr>
              <w:t>230</w:t>
            </w:r>
            <w:r>
              <w:rPr>
                <w:rFonts w:ascii="Times New Roman" w:hAnsi="Times New Roman" w:cs="Times New Roman"/>
                <w:color w:val="333333"/>
                <w:kern w:val="0"/>
                <w:sz w:val="26"/>
                <w:szCs w:val="26"/>
              </w:rPr>
              <w:t>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機分成六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餵予添加</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膽固醇之玉米澱粉、秈米、粳米、糯米、小麥及燕麥等六種高膽固醇飼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進行四週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析血清三酸甘油酯、總膽固醇、高密度及低密度脂蛋白膽固醇、肝臟三酸甘油酯及總膽固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糞便中性固醇與總膽酸。第二個實驗乃將</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品系雄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起紿體重約</w:t>
            </w:r>
            <w:r>
              <w:rPr>
                <w:rFonts w:cs="Times New Roman" w:ascii="Times New Roman" w:hAnsi="Times New Roman"/>
                <w:color w:val="333333"/>
                <w:kern w:val="0"/>
                <w:sz w:val="26"/>
                <w:szCs w:val="26"/>
              </w:rPr>
              <w:t>190</w:t>
            </w:r>
            <w:r>
              <w:rPr>
                <w:rFonts w:ascii="Times New Roman" w:hAnsi="Times New Roman" w:cs="Times New Roman"/>
                <w:color w:val="333333"/>
                <w:kern w:val="0"/>
                <w:sz w:val="26"/>
                <w:szCs w:val="26"/>
              </w:rPr>
              <w:t>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添加</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膽固醇之玉米澱粉飼料餵予四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誘發其體內高脂質現象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隨機分成六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餵予不添加膽固醇之六種不同醣類來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上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飼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實驗進行四週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析血清、肝臟及糞便。第一個實驗之結果顯示在高膽固醇情況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對照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玉米澱粉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比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秈米組與粳米組有較低之血脂質</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所有實驗組均有較對照組低之肝脂質及糞便中性固醇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以燕麥組最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種米類次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小麥較高</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糞便總膽酸則為秈米、小麥、燕麥組較對照組高</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第二個實驗之結果顯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誘發高脂現象後再餵予低膽固醇飼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個米類組有較對照組低之血脂質</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所有實驗組之肝臟總膽固醇濃度均較對照組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僅秈米及粳米組有較低之肝臟三酸甘油酯濃度</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糞便中性固醇排出量各實驗組均較對照組高</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總膽酸排出量則是糯米、小麥及燕麥組較對照組高</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由此二實驗之結果可知在降低血清脂質方面以秈米及粳米效果最好。降低肝臟脂質堆積之效果在攝取高膽固醇時以燕麥效果最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米類次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小麥再次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由攝取高膽固醇回復為無膽固醇狀況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則是以秈米及粳米效果最佳。</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to investigate these different cereals on lipid metabolism in rats. In experiment I, thirty-six adult male Wistar rats were randomly divided into six groups which were all fed diets containing 1% cholesterol. The six groups included: Corn starch group (+C), Indica rice group (+IR), Japonica rice group (+JR), Waxy rice group (+WR), Wheat group (+W) and Oat group (+O). Rats were sacrificed after four-week feeding, and artery blood, liver and feces were collected. In experiment II, sixty-four adult male Wistar rats were fed high cholesterol corn starch diet (containing 1% cholesterol) to induce hyperlipidemic status. After four weeks, Wistar rats were randomly divided into six groups, all of which were then fed diets not containing cholesterol. The six groups included: Corn starch group (-C), Indica rice group (-IR), Japonica rice group (-JR), Waxy rice group (-WR), Wheat group (-W) and Oat group (-O). Rats were sacrificed after another four-week feeding, and artery blood, liver and feces were collected. Analytical items included serum, triglyceride, total cholesterol, HDL-cholesterol, LDL-cholesterol, liver triglyceride and cholesterol, fecal neutral steroids and bile acids. The results of experiment I showed that +IR and +JR had lower serum lipids level than +C (p&lt;0.05). All experimental groups had lower liver lipids and fecal neutral steroids concentration than +C: +O was lower than others, and +IR, +JR, +WR were lower than +W (p&lt;0.05). +IR, +W, and +O had higher fecal bile acids content than +C (p&lt;0.05). The results of experiment II showed that -IR, -JR and -WR had lower serum lipid level than -C. All experimental groups had lower liver cholesterol concentration, and -IR and -JP had lower liver triglyceride content than -C (p&lt;0.05). All groups had lower fecal neutral steroids content than -C (p&lt;0.05). -WR, -W and -O had higher fecal bile acids content than -C (p&lt;0.05).</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58:00Z</dcterms:created>
  <dc:creator>librarian</dc:creator>
  <dc:description/>
  <cp:keywords/>
  <dc:language>en-US</dc:language>
  <cp:lastModifiedBy>USER</cp:lastModifiedBy>
  <dcterms:modified xsi:type="dcterms:W3CDTF">2010-07-15T01:58:00Z</dcterms:modified>
  <cp:revision>2</cp:revision>
  <dc:subject/>
  <dc:title>• 系統編號</dc:title>
</cp:coreProperties>
</file>