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846"/>
        <w:gridCol w:w="1893"/>
        <w:gridCol w:w="5415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穀中澱粉及膳食纖維對老鼠血、肝中膽固醇代謝之影響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直鏈澱粉含量不同之米對老鼠血、肝中膽固醇代謝及膽酸排出之影響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 of Various Amylose and Dietary Fiber of Rice Grain on Hepatic, Serum Cholesterol and Bile Acid Excretion in Rats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06-2067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0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5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保健營養學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膳食纖維；直鏈澱粉；支鏈澱粉；膽固醇；膽酸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etary fib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ylo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ullul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oleste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olic acid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年度擬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0%(w/w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以煮熟之直鏈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粉含量高、中、低三組飼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不含膽固醇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澱粉之飼料與含膽固醇玉米澱粉、直鏈澱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高、中、低白米之飼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餵飼老鼠四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析飼料中營養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膳食纖維含量及老鼠血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肝中總脂質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總膽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糞便中膳食纖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酸、揮發性短鏈脂肪酸、中性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期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解不同含量直鏈澱粉對脂質代謝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實驗為以下一系列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量米膳食纖維、米支鏈澱粉、直鏈澱粉等對膽固醇及膽酸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影響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高膽固醇飲食下米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纖維、米支鏈澱粉、直鏈澱粉等抑制血中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固醇上升之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中難消化澱粉對老鼠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肝中膽固醇代謝及膽酸排出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57:00Z</dcterms:created>
  <dc:creator>librarian</dc:creator>
  <dc:description/>
  <cp:keywords/>
  <dc:language>en-US</dc:language>
  <cp:lastModifiedBy>USER</cp:lastModifiedBy>
  <dcterms:modified xsi:type="dcterms:W3CDTF">2010-07-15T01:57:00Z</dcterms:modified>
  <cp:revision>2</cp:revision>
  <dc:subject/>
  <dc:title>• 計畫中文名稱</dc:title>
</cp:coreProperties>
</file>