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大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大腸腑脈論第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大腸腑者，主肺也，鼻柱中央，是其候也，肺合氣於大腸。大腸者，為行道傳瀉之腑也，號監倉掾。重二斤十二兩，長一丈二尺，廣六寸，當臍右回疊積還反十二曲，貯水穀一斗二升。主十二時，定血脈，和利精神。（《千金》、《明堂》、《外台》同。《難經》云，右手關前寸口陽絕者，無大腸脈也，若少氣心下有水氣，立秋節即咳，刺手太陰。治陰，在魚際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右手關前寸口陽實者，大腸實也。若腸中切痛如針刀所刺，無休息時，刺手陽明。治陽，在手腕中瀉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腸病者，腸中切痛而鳴濯濯。冬日重感於寒，則泄，當臍而痛，不能久立與胃同。候取巨虛上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腸中雷鳴，氣上沖胸，喘不能久立，邪在大腸，刺盲之原，巨虛、上廉、三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腸脹者腸鳴而痛，寒則泄，食不化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腸有寒 溏，有熱便腸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腸有宿食，寒 發熱，有時如瘧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前受病移於大腸，肺咳不已，咳則遺矢便利，厥氣客於大腸則夢田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肺應皮，皮濃者大腸濃；皮薄者大腸薄；皮緩腹裹大者，大腸緩而長；皮急者，大腸急而短；皮滑者，大腸直；皮肉不相離者，大腸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扁鵲云︰手太陰與陽明為表裡。大腸若病實則傷熱，熱則脹滿不通，口為生瘡。食下入腸，腸實而胃虛，食下胃，胃實而腸虛，所以實而不滿，乍實乍虛乍來乍去，虛則傷寒，寒則腸中雷鳴，泄青白之痢而發於氣，水根在大腸，（方在治水篇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腸絕不治，何以知之？泄利無度，利絕則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手陽明之脈，起於大指次指之端外側，循指上廉，出合谷兩骨之間，上入兩筋之中，循臂上膈，屬大腸。其支者，從缺盆直而上頸，貫頰入下齒縫中，還出挾口交人中，左之右，右之左，上挾鼻孔。是動則病齒痛頰腫，是主津液所生病者，目黃口乾鼽衄喉痺，肩前 痛，大指次指痛不用。氣盛有餘，則當脈所過者熱腫，虛則寒 不複盛者，則人迎大三倍於寸口，虛者則人迎反小於寸口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26:00Z</dcterms:created>
  <dc:creator>tmu</dc:creator>
  <dc:description/>
  <cp:keywords/>
  <dc:language>en-US</dc:language>
  <cp:lastModifiedBy>tmu</cp:lastModifiedBy>
  <dcterms:modified xsi:type="dcterms:W3CDTF">2010-09-23T06:27:00Z</dcterms:modified>
  <cp:revision>1</cp:revision>
  <dc:subject/>
  <dc:title>備急千金要方</dc:title>
</cp:coreProperties>
</file>