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大腸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九蟲第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人腹中有尸蟲，此物與人俱生，而為人大害。尸蟲之形狀似大馬尾，或如薄筋，依脾而居，乃有頭尾，皆長三寸。又有九蟲，一曰伏蟲，長四分。二曰蛔蟲，長一尺。三曰白蟲，長一寸。四曰肉蟲，狀如爛杏。五曰肺蟲，狀如蠶。六曰胃蟲，狀如蝦蟆。七曰弱蟲，狀如瓜瓣。八曰赤蟲，狀如生肉。九曰蟯蟲，至細微，形如菜蟲狀。伏蟲，則群蟲之主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蛔蟲貫心則殺人。白蟲相生，子孫轉多，其母轉大，長至四五丈，亦能殺人。肉蟲令人煩滿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肺蟲令人咳嗽。胃蟲令人嘔吐，胃逆喜噦。弱蟲又名膈蟲，令人多唾。赤蟲令人腸鳴。蟯蟲居胴腸之間，多則為痔，劇則為癩。因人瘡痍，即生諸癰、疽、癬、 、 、疥、齲，蟲無所不為，人亦不必盡有，有亦不必盡多。或偏有，或偏無，類婦人常多，其蟲凶惡，人之極患也。常以白筵草沐浴佳，根葉皆可用，既是香草，且是尸蟲所畏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欲服補藥及治諸病，皆須去諸蟲，並痰飲宿 醒醒除盡，方可服補藥，不爾，必不得藥力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肝勞生長蟲，在肝為病恐畏不安眼中赤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蠟 吳茱萸東行根皮（各二兩） 干漆（四兩） 雞子（五枚去黃） 粳米粉（半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搗吳茱萸皮為末和藥，銅器中煎可丸，如小豆大，宿勿食，平旦飲服一百丸，小兒服五十丸，蟲當爛出。（《集驗方》無吳萸根，名雞子丸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心勞熱傷，心有長蟲名曰蠱長一尺，貫心為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雷丸 橘皮 桃仁（一作桃皮） 石蠶（各五分） 野狼牙（六分） 貫眾（二枚） 僵蠶（三七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為末，蜜丸如梧子大，空腹飲或酒下七丸，加至二七丸，日二服。（一方無石蠶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脾勞熱，有白蟲在脾中為病，令人好嘔下蟲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麻子（八升） 東引吳茱萸根（一尺大者） 橘皮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以水煎，臨時量服，凡合，禁聲勿語道作藥，蟲當聞便不下，切忌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肺勞熱生蟲，在肺為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野狼牙（三兩） 東行吳茱萸根白皮（五合） 東行桑根白皮（切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以酒七升，煮取一升，平旦頓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腎勞熱，四肢腫急，蟯蟲狀如菜蟲，在腎中為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蕪荑 胡粉 槐皮（各一兩） 干漆（二兩） 貫眾（三枚） 杏仁（四十枚） 吳萸（五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治，下篩，平旦以井花水服方寸匕，加至一匕半，瘥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蟯蟲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好鹽末二兩，苦酒半升合銅器中，煮數沸，宿不食，空心頓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真珠（二兩） 亂髮（如雞子大燒末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治下篩，以苦酒調，旦起頓服之。（《肘後方》用治三蟲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蘼蕪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少小有蛔蟲，結在腹中，數發腹痛，微下白汁，吐悶寒熱，飲食不生肌皮，肉痿黃四肢不相勝舉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蘼蕪 貫眾 雷丸 山茱萸 天冬 野狼牙 （各八分） 蘆 甘菊（各四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為末，蜜丸如大豆，三歲飲服五丸，五歲以上以意加之，漸至十丸。加 蘆六分名 蘆丸，治老小及婦人等萬病。腹內冷熱不通，急滿痛，胸膈堅滿，手足煩熱上氣，不得飲食，身體氣腫腰腳不遂，腹內狀如水雞鳴，女人月經不調，無所不治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蛔蟲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蘆末以飲 和，服方寸匕不覺，加之。（《備急方》治蟯蟲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熱患有蛔蟲懊惱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蘆（十分） 干漆 扁竹（各二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，下篩，米飲和一合服之。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蛔蟲在胃中漸漸羸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干漆（《外台》作鹽） 醇酒 白蜜（各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納銅器中微火煎，令可丸如桃核一枚，溫酒中，宿勿食，旦服之，蟲必下。未下更服。（《外台》治蟯蟲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楝實納醇苦酒中浸再宿，用綿裹，納穀道中入三寸，一日易之（《集驗方》用治長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蛔蟲攻心腹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銼薏苡根三斤，以水七升，煮取三升，先食服之，蟲即死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鶴虱為末，苦酒空腹服方寸匕，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七月七日采蒺藜子陰乾燒灰，先食服方寸匕，日三，即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寸白蟲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吳茱萸細根（一握，熟搗） 大麻子（三升，熬，搗末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水三升和搦取汁，平旦頓服，至巳時與好食令飽，須臾蟲出。不瘥，明旦更合 服之。不瘥，三日服。（《肘後》治三蟲，以酒漬，取汁服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蕪荑（六分） 野狼牙（四分） 白蘞（二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，下篩，以苦酒二合，和一宿，次早空腹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胡麻（一升） 胡粉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為末，平旦空腹，以豬肉 汁啖盡，即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榧子四十九枚，去皮，月上旬平旦空腹服七枚，七日服盡，蟲消成水，永瘥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吳茱萸北陰根幹去土切一升，以酒一升浸一宿，平旦分二服。凡茱萸皆用細根東引北陰者良。若如指以上大，不任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用石榴根如茱萸法，亦可水煮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大麻搗取汁，五升分五服。亦治小兒蛔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好麻油二升煎令熟，納蔥白三寸令黑便熟，冷，頓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熬餳令十分燥作末，以方寸匕納羊肉 中，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桑根白皮切三升，以水七升，煮取二升，宿勿食，平旦空腹頓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檳榔二七枚治，下篩，以水二升半，先煮其皮，取一升半，去滓納末，頓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暖臥蟲出，出不盡更合服，取瘥止。宿勿食，旦服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得傷寒及天行熱病，腹中有熱，又人食少，腸胃空虛，三蟲行作求食，蝕人五臟及下部。若齒齦無色，舌上盡白，甚者唇裡有瘡，四肢沉重，忽忽喜眠，當數看其上唇，內有瘡唾血，唇內如粟瘡者，心內懊惱痛悶。此蟲在上蝕其五臟；下唇內生瘡者，其人喜眠，此蟲在下蝕其下部，人不能知，可服此蝕蟲藥，不爾， 蟲殺人。又曰︰凡患濕 者，多是熱病後或久下不止，或有客熱結在腹中，或易水土溫涼氣著，多生此病。亦有干，不甚泄痢，而下部瘡癢。不問乾濕，久則殺人。凡濕得冷而苦痢，單煮黃連及艾葉、苦參之屬，皆可用之。若病患齒齦無色，舌上白者，或喜眠煩憒，不知痛癢處，或下痢，急治下部。不曉此者，但攻其上，不以下部為意。下部生瘡，蟲蝕其肛，肛爛見五臟便死，燒艾於竹筒熏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傷寒 蟲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生雞子小頭叩出白，入漆一合，熟和攪令極調，當沫出，更納著殼中，仰吞之，食頃或半日乃吐下蟲。劇者再服，蟲盡熱除病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濕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（十分） 生薑（十分） 苦參（四分） 艾葉（八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一斗，煮取三升，分三服。久者服三劑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懊惱散治濕 瘡爛殺除蟲 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扁竹（半兩） 蘆 雷丸 青葙子 女青 桃仁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治，下篩，粥飲服方寸匕，日三。加至二匕。亦可酒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青葙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熱病有，下部生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青葙子（一兩） 橘皮 扁竹（各二兩） 蘆（四兩） 甘草（一分） 野狼牙（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治，下篩，米飲和，每服一合，日三。不知，稍加之。（《短劇》無甘草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薑蜜湯治濕 方 生薑汁（五合） 白蜜（三合） 黃連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以水二升，別煮黃連，取一升，去滓納薑、蜜更煎，取一升二合，五歲兒平旦空腹服四合，日二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 蟲蝕下部癢，穀道中生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阿膠 當歸 青葙子（各二兩） 艾葉（一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八升，煮取二升半，去滓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杏仁湯治 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杏仁（五十枚） 苦酒（二升） 鹽（一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和煮，取五合，頓服之，小兒以意量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桃皮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蟯蟲、蛔蟲及痔， 蟲食下部生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皮 艾葉（各一兩） 槐子（三兩） 大棗（三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三升，煮取半升，頓服之，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豬膽苦酒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熱病有，上下攻移殺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豬膽一具，苦酒半升和之，火煎令沸，三上三下，藥成放溫，空腹飲三滿口，蟲死便愈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溫病下部有瘡，蟲蝕人五臟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 皂莢（各一分） 麝香 朱砂（各二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為末，蜜和搗萬杵，初得病，酒服如梧子大一丸，日二。若下部有瘡，取梧子大末納下部，日二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雄黃兌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時氣病，下部生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（半兩） 桃仁（一兩） 青葙子 黃連 苦參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為末，綿裹如棗核大，納下部。亦可棗汁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濕 方 青黛（二兩） 黃連 黃柏 丁香（各一兩） 麝香（二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治，下篩，以小棗大納下部中，日一度。重者棗大和車脂二三合，灌下部中，日二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下部生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濃煮桃皮煎如飴，取納下部，若口中有瘡含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濕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生薑刮去皮斷理切之，極熟，研取汁一升半，又以水一升半合和相得，平旦空腹服之。仍削生薑二枚如繭大，以楸葉、桃葉數重裹訖，於 灰火中燒令極熱，納下部中，食頃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濕盛者，三旦作頻服，無有不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蟲蝕下部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胡粉 雄黃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等分為末，著穀道中，亦治小兒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病 蟲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馬蹄灰作末，以豬脂和，敷綿繩上，納下部中，日五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大孔蟲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蒸大棗取膏，以水銀捻和長三寸，綿裹訖，宿納大孔中，明旦蟲皆出。水銀損腸，宜慎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傷寒熱病多睡，變成濕，四肢煩疼不得食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桃十斤切，搗令熟，暖湯三斗，淹浸之，日正午時入中坐一炊久，不過三度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熱病蛄毒，令人喜寐，不知痛處，面赤如醉，下利膿血，當數視其人下部孔稷稷然（一云搜搜然），赤即 瘡也。劇因殺人，見人肝肺，服藥不瘥，可熏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泥作小罌，令受一升，竹筒一枚如指大，一頭橫穿入罌腹中，一頭納入穀道中，淺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取熟艾如雞子大，著罌中燃之，於罌口吹煙，令入人腹，艾盡乃止。大人可益艾。小兒減之。羸者勿多，多亦害人。日再熏，不過三作，蟲則死，下斷。亦可末燒雄黃，如此熏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54:00Z</dcterms:created>
  <dc:creator>tmu</dc:creator>
  <dc:description/>
  <cp:keywords/>
  <dc:language>en-US</dc:language>
  <cp:lastModifiedBy>tmu</cp:lastModifiedBy>
  <dcterms:modified xsi:type="dcterms:W3CDTF">2010-09-23T07:00:00Z</dcterms:modified>
  <cp:revision>1</cp:revision>
  <dc:subject/>
  <dc:title>備急千金要方</dc:title>
</cp:coreProperties>
</file>