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肺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積氣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七氣者，寒氣、熱氣、怒氣、恚氣、喜氣、憂氣、愁氣。凡七種氣積聚堅大如杯，若積在心下腹中，疾痛不能飲食，時來時去，每發欲死如有禍祟，皆七氣所生。寒氣即嘔逆惡心。熱氣即說物不竟而迫。怒氣即上氣不可忍，熱痛上搶心，短氣欲死不得息。恚氣即積聚在心下不得飲食。喜氣即不可疾行，不能久立。憂氣即不可劇作，暮臥不安。愁氣即喜忘不識人語，置物四方還取不得，去處若聞，急即四肢浮腫，手足筋攣，捉不能舉如得病。此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氣丸烏頭 大黃（各七分） 紫菀 半夏 前胡 細辛 丹參 茯苓 川芎 桃仁（胡洽作 杏仁） 菖蒲（一作芍藥） 石膏 吳茱萸 桂心 桔梗（各三分） 人參 甘草 防葵（各一兩）乾薑 川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為末，蜜丸如梧子大，酒服三丸，日三。加至十丸。一方去半夏加甘遂三分（胡洽無丹參、甘草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氣丸主七氣。七氣者，寒氣、熱氣、怒氣、恚氣、喜氣、憂氣、愁氣，此之為病皆生積聚，堅牢如杯，心腹絞痛，不能飲食，時去時來，發則欲死。凡寒氣狀吐逆心滿。熱氣狀恍惚眩冒失精。怒氣狀不可當，熱痛上蕩心，短氣欲絕不得息。恚氣狀，積聚心滿，不得食飲。喜氣狀，不可疾行久立。憂氣狀，不可苦作，臥不安席。愁氣狀，平故如怒喜忘，四肢浮腫不得舉止。亦治產後中風餘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二兩半） 人參 半夏 吳萸 柴胡 乾薑 細辛 桔梗 菖蒲（各二分） 茯苓 川芎 甘草 川椒（一用桂心） 石膏 桃仁（各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為末，蜜丸如梧子大，每服酒下三丸，日三服。漸加至十丸（《翼方》無茯苓、川芎、甘草、石膏、桃仁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七氣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寒氣、熱氣、憂氣、勞氣、愁氣或飲食為膈氣，或勞氣內傷，五臟不調，氣衰少力 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乾薑 黃芩 濃朴（深師作桂心） 半夏 甘草 地黃 芍藥 栝蔞根（深師作橘皮，各一兩） 川椒（三兩，深師作桔梗） 枳實（五枚） 人參（一兩） 吳萸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，煮取三升，分三服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虛冷上氣、勞氣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一升） 人參 生薑 桂心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一斗，煮取三升，分三服，日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膈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憂膈、食膈、飲膈、氣膈、勞膈五病，同主咸以憂、恚、思、慮、飲食得之，若冷 食及生菜便發。其病苦心滿，不得氣息，引背痛如刺之狀，食則心下堅大如粉絮，大痛欲吐，吐即瘥。飲食不得下，甚者及手足冷，上氣咳逆喘息短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冬 甘草（各五兩） 人參（四兩） 川椒 遠志 桂心 細辛（各三兩） 附子（一兩半） 乾薑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蜜丸，微使淖，先食含如彈丸一枚，細細咽之。喉中胸中當熱，藥力稍盡，複含一丸，日三夜二。服藥十日愈。（《延年方》云︰若不能含者，可分一大丸作十小丸盡 服之。夏月宜增麥冬、甘草、人參。胡洽云︰亦可作梧子大十丸酒服之。《經心錄》以吳 萸代桂心，酒下如梧子五丸，空腹服之。治寒冷則心痛，咽中有物，吐之不出，咽之不下，食飲少者治結氣冷症積在脅下，腳氣上入小腹，腹中脹滿百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蒜去心皮三升，搗令極熟，以水三升和令調，絞取汁更搗，餘滓令熟，更以水三升和 令調，絞取汁更搗，餘滓令熟，更以水三升和令調，絞取汁合得九升，所得滓可桃顆大，棄 之。以微火煎取三升，下牛乳三升，合煮取三升，旦起空腹一頓溫服令盡，至申時食，三日服一劑，三十日服十劑止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蒜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疝瘕積聚，冷癖痰飲，心腹脹滿，上氣咳嗽刺風，風癲偏風，半身不遂，腰疼膝冷，氣息痞塞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蒜（六斤四兩去皮切，水四斗，煮取一斗去滓） 酥（一升納蒜汁中） 牛乳（二升） 蓽 茇 胡椒 乾薑（各三兩） 石蜜 阿魏 戎鹽（各二兩） 石菖蒲 木香（各一兩） 干蒲桃 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納蒜汁中，以銅器微火煎，取一斗，空腹酒下一兩，五日以上稍加至三兩，二十日覺四體安和，更加至六兩。此治一切冷氣甚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桔梗破氣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上下痞塞不能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桔梗 橘皮 乾薑 濃朴 枳實 細辛 葶藶（各三分） 吳萸 白朮（各六分） 胡 椒 川椒 烏頭（各二分） 蓽茇（十分） 人參 桂心 附子 茯苓 前胡 防葵 川芎（各五分） 甘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四味為末，蜜丸如梧子大，每服酒下十丸，日三。有熱者，空腹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檳榔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實苦積聚不得食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檳榔（三七枚） 附子（一枚） 半夏（一升） 細辛（一兩） 生薑（八兩） 大黃 紫 菀柴胡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，煮取三升，分三服，相去如人行十裡久。若有症結堅實如石，加鱉甲二兩，防葵二兩，氣上加桑皮切二升，枳實、濃朴各二兩，消息氣力強弱，進二劑後，隔十日，更服前桔梗破氣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積年患氣，發作有時，心腹絞痛，忽然氣絕，腹中堅實，醫所不治，複謂是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檳榔（大者四七枚） 附子（一枚） 半夏（一升） 柴胡（三兩） 生薑（八兩） 橘皮甘草 桂心 當歸 枳實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，煮取三升，分三服，五日一劑，服三劑，永除根本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半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逆氣心腹滿，氣上沖胸脅痛，寒冷，心腹痛，嘔逆及吐不下食，憂氣結聚</w:t>
      </w:r>
      <w:r>
        <w:rPr>
          <w:rFonts w:ascii="標楷體" w:hAnsi="標楷體" w:cs="標楷體" w:eastAsia="標楷體"/>
          <w:sz w:val="32"/>
          <w:szCs w:val="32"/>
        </w:rPr>
        <w:t xml:space="preserve"> 半夏（一升） 生薑 桂心（各五兩） 橘皮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七升，煮取三升，分四服，日三夜一。人強者作三服。亦治霍亂後，吐逆腹痛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貝母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上氣咽喉窒塞，短氣不得臥，腰背痛，胸滿不得食，面色萎黃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貝母（一兩） 生薑（五兩） 桂心 麻黃 石膏 甘草（各三兩） 杏仁（三十枚） 半夏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，煮取三升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麻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上氣脈浮，咳逆，喉中水雞聲，喘息不通，呼吸欲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八兩） 甘草（四兩） 大棗（三十枚） 射干（如博棋子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井華水一斗，煮麻黃三沸，去沫納藥，煮取四升，分四服，日三夜一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奔氣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大氣上奔胸膈中，諸病發時，迫滿短氣不得臥。劇者便 欲死，腹中冷濕氣，腸鳴 相逐成結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（一斤） 半夏 吳萸（各一升） 桂心（五兩） 人參 甘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，煮取三升，分四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枳實湯下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胸中滿悶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枳實（三枚） 附子（二枚） 大棗（十四枚） 半夏（五兩） 人參 甘草 白朮 乾薑濃 朴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七升，煮取二升半，每服八合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下氣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滿腹脹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一升） 生薑（一斤） 人參（一兩半） 橘皮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七升，煮取三升，去滓，分三服。日三。（一方無人參，只三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氣兩脅滿急風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 茯苓 防葵（各八分） 吳茱萸 橘皮 桂心 防風 澤瀉（各五分） 白朮 射 干 芍藥 蘇子 桔梗 枳實（各六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蜜丸如梧子大，酒服十丸，日二，加至三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黎勒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滿閉塞，不能食喘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訶黎勒十枚為末，蜜丸如梧子大，食後服三丸，不忌。得利即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上氣咳逆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蘇子（一升） 五味子（五合） 麻黃 細辛 紫菀 人參 黃芩 甘草（各二兩） 桂心 當歸（各一兩） 生薑（五兩） 薑夏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氣上不得臥神秘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橘皮 生薑 紫蘇 人參 五味子（各五兩，一方作桔梗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七升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發氣上沖不得息，欲死不得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（半兩） 白石英 麥冬 枳實 白蘚皮 貝母 茯神 檳榔仁 天冬（各二兩半） 車前子（一兩） 人參 前胡 橘皮 白薇 杏仁（各一兩半） 郁李仁（三兩） 桃仁（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為末，蜜丸如梧子大，以竹葉飲服十丸，日三，加至三十丸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竹葉飲子竹葉 蘇子（各一升） 紫菀 白前（各二兩） 百部 甘草 生薑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八升，煮取三升，溫服下前丸，藥盡更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人參湯安食下氣，理胸脅並治客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麥冬 乾薑 當歸 茯苓 甘草 五味子 黃耆 芍藥 枳實（各一兩） 桂心（三兩） 半夏（一升） 大棗（十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水九升，煮取三升，去滓，每服九合，從旦至晡，令盡。皆熱服，慎勿冷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海藻橘皮丸下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虛支滿，膀胱虛冷，氣上沖肺息奔，令咽喉氣悶往來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藻 橘皮 白前（各三分） 杏仁 茯苓 芍藥 桂心（各五分） 蘇子（五合） 棗 肉 桑白皮 昆布（各二兩） 吳萸 人參 白朮 葶藶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為末，蜜丸如梧子大，飲服十丸，日二，加至十五丸，以小便利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氣上方︰</w:t>
      </w:r>
      <w:r>
        <w:rPr>
          <w:rFonts w:ascii="標楷體" w:hAnsi="標楷體" w:cs="標楷體" w:eastAsia="標楷體"/>
          <w:sz w:val="32"/>
          <w:szCs w:val="32"/>
        </w:rPr>
        <w:t xml:space="preserve"> 砂 細辛 牛膝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氣發酒服方寸匕，後三日忌酒，餘禁如藥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上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酥（一升） 獨頭蒜（五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先以酥煎蒜，蒜黃出之，用生薑汁一合，共煎令熟，空腹溫服一方寸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上氣嘔吐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芥子二升為末蜜丸，寅時以井花水服如梧子七丸，日二。亦可作散，空腹服之。及可酒 浸服並治臍下絞痛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勞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芥子三升搗末，絹袋盛酒三斗浸，密封七日，去滓，溫服半升，漸至一升半，得力更 合，忌如藥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上氣三十年不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棗 杏仁（各百枚） 豉（一百二十粒） 川椒（二百粒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先搗杏仁、豉令熟，後納棗、椒更搗，為丸如棗核大，含稍稍咽之，日三夜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積年上氣不瘥垂死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莨菪子（熬令色變） 熟羊肝（薄切曝乾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各搗等分，以七月七日神醋拌令相著，夜勿食，空腹服二方寸匕，須臾拾針，兩食間以冷漿白粥二匕止之，隔日一服，永瘥。四十日內，得煮飯汁作蕪菁羹食之，以外一切 禁斷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下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（五兩） 小麥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三升，煮取一升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棗（十四枚） 紫蘇莖葉（切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酒三升，煮取一升半，分再服，水煮亦得。一方加橘皮半兩。（《肘後》無棗 用治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皮二斤，去黃者 咀，以水五升，煮取三升，每服一升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驢脂二合，酒服，日二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黃牛乳二升，煎取一升，和生乳一升，空腹服之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驢乳初服三合，三日後服五合，後至七合，七日後至一升。忌葵菜、豬魚油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尿，空腹服，百日即止。治一切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烏牛尿，空腹服，日再，至三升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補氣虛逆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棗（三升） 甘皮（去脈 十具） 乾薑（二兩） 地黃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，下篩，酒四升漬棗三宿，漉出棗取酒為炊汁，將棗納甑中微火蒸，令棗膏入釜中酒裡，煎酒令至二升許，候棗只存皮核乃止火貯器中，將前散及熱下攪令調，大略與糖 相似，酒服二合，日再。此方非只補氣，亦通治一切短氣，並形骸羸瘦神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補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（五兩） 秦椒 甘草（各一兩） 骨皮 乾薑 昆布（各四兩） 白朮 桂心 人參 濃朴 海藻（各三兩） 羊腎（一具去膏） 羊肚（一具去膏治如食法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治，下篩，納羊肚中，合腎縫塞肚口，蒸極熟為度，乘熱，木臼合搗取肚、腎 與藥為一處，曝乾更搗為散，酒服方寸匕，日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白石英散明目利小便，治氣及補五勞七傷，無所不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煉成白石英十兩（白石英無多少，以錘子砧上細磽向明，選去靨翳、色暗黑黃赤者，惟 取白淨者為佳，搗篩瓷器中，研令極細熟，以生絹袋於銅器中，水飛如作粉法，如此三度，研訖澄之，漸漸去水，水盡至石英曝乾，看中有粗惡不淨者，去之。堪用者更研使熟，白絹 袋盛著瓷器中，以瓷碗蓋之，於三斗米下蒸之，以飯熟訖出，取懸之使干，更於瓷器中，研 之為成） 石斛 蓯蓉（各六分） 澤瀉 茯苓 橘皮（各一兩） 菟絲子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，下篩，總於瓷器中研令相得，重篩，酒服方寸匕，日二，不得過服。慎豬、魚、鵝、鴨、蒜、冷、醋、滑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白石英丸補養肺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石英 陽起石 磁石 菟絲子 蓯蓉 地黃（各二兩半） 栝蔞根 石斛 白朮 五味子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為末，蜜丸如梧子大，酒下十五丸，加至三十丸，日二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補傷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傷善泄咳，善驚恐，不能動筋，不可遠行，膝不可久立，汗出鼻乾，少氣喜悲，心下急痛，痛引胸中，臥不安席，忽忽喜夢，寒熱小便赤黃，目不能遠視，唾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冬（一升） 防風 澤瀉 人參 阿膠（各一兩半） 栝蔞根 前胡 芍藥 石膏 乾薑 大豆卷（各二兩） 紫菀 白蘞（各一兩） 桂心 白朮（各四兩） 地黃 甘草 山藥 當歸（各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治，下篩，食前酒服方寸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理氣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不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 桂心（各一兩） 乾薑 益智仁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丸如梧子大，未食服三丸，以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冷氣短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椒五兩絹袋盛，酒一斗，浸二七日，服之，任意多少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讀誦勞極疲乏困頓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酥 油 酒 糖 白蜜（各二升） 合銅器中，微火煎二十沸，下之，為準七日七夜服之令盡。宜慎生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人參 甘草 茯苓 當歸（各二兩） 川芎 芍藥 地黃 黃耆 骨皮（各三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，煮取三升，分三服。（一方用桂心三兩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短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韭汁服一升，立瘥。（《肘後方》治卒上氣喘息便欲死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乏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 枸杞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三升，煮取一升，頓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少年房多短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（七合） 梔子（十四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二升，煮豉取一升半，去豉納梔，煮取八合，服半升，不瘥更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凡上氣冷發腹中雷鳴轉叫，嘔逆不食，灸太沖不限壯數。從痛至不痛，從不痛至痛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氣厥逆，灸胸堂百壯，穴在兩乳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胸膈中氣，灸闕輸隨年壯。（扁鵲云︰第四椎下，兩旁各一寸半，名闕輸。） 心腹諸病，堅滿煩痛，憂思結氣，寒冷霍亂，心痛吐下，食不消，腸鳴泄利，灸太倉百壯。（太倉穴，一名胃募，在心下四寸，乃胃脘下一寸是。） 結氣囊裹，針藥所不及，灸肓募，隨年壯。肓募二穴從乳頭斜度至臍中屈出半，從乳下行度頭是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氣，灸肺俞百壯。又灸太沖五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臍下絞痛，流入陰中，發作無時，此冷氣，灸關元百壯，穴在臍下三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短氣不得語，灸天井百壯，穴在肘後兩筋間。又灸大椎，隨年壯。又灸肺俞百壯。又灸肝俞百壯。又灸尺澤百壯。又灸小指第四指間交脈上七壯。又灸手十指頭合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年房多短氣，灸鳩尾頭五十壯。又鹽灸臍孔中二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乏氣，灸第五椎下，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卒厥逆上氣，氣攻兩脅，心下痛滿，奄奄欲絕，此為奔豚氣。即急作湯以浸兩手足，數數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奔豚，灸氣海百壯，穴在臍下一寸半。又灸關元百壯，穴在臍下三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奔豚，灸期門百壯，穴直兩乳下第二肋端旁一寸五分。 奔豚腹腫，灸章門百壯，章 門一名長平。穴在大橫外直臍季肋端。 奔豚搶心不得息，灸中極五十壯。中極一名玉泉，穴 奔豚上下腹中與腰相引痛，灸中府百壯，穴在乳上三肋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奔豚上下，灸四滿二七壯，穴挾丹田兩旁，相去三寸，即心下八寸，臍下橫紋是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9:00Z</dcterms:created>
  <dc:creator>tmu</dc:creator>
  <dc:description/>
  <cp:keywords/>
  <dc:language>en-US</dc:language>
  <cp:lastModifiedBy>tmu</cp:lastModifiedBy>
  <dcterms:modified xsi:type="dcterms:W3CDTF">2010-09-23T06:07:00Z</dcterms:modified>
  <cp:revision>1</cp:revision>
  <dc:subject/>
  <dc:title>備急千金要方</dc:title>
</cp:coreProperties>
</file>