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肺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氣極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氣極者，主肺也。肺應氣，氣與肺合。又曰︰以秋遇病為皮痺，皮痺不已，複 感於邪，內舍於肺，則寒濕之氣客於六腑也。若肺有病則先發氣，氣上沖胸，常欲自恚。以秋庚辛日傷風邪之氣為肺風，肺風之狀多汗。若陰傷則寒，寒則虛，虛則氣逆咳，咳則短氣，暮則甚。陰氣至，濕氣生，故甚陰畏陽氣，晝日則瘥。若陽傷則熱，熱則實，實則氣喘息上胸噫，甚則唾血也。然陽病治陰，陰是其裡。陰病治陽，陽是其表。是以陰陽表裡衰旺之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知以陽調陰，以陰調陽。陽氣實則決，陰氣虛則引。善治病者，初入皮毛，肌膚筋脈則治之。若至六腑五臟，半死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曰︰氣絕不治，喘（一作奔）而冷汗出，二日死。氣應手太陰，太陰氣絕，則皮毛 焦，氣先死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鐘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氣極虛寒，陰畏陽氣，晝瘥暮甚，氣短息寒，亦治百病，令人力強能飲食</w:t>
      </w:r>
      <w:r>
        <w:rPr>
          <w:rFonts w:ascii="標楷體" w:hAnsi="標楷體" w:cs="標楷體" w:eastAsia="標楷體"/>
          <w:sz w:val="32"/>
          <w:szCs w:val="32"/>
        </w:rPr>
        <w:t xml:space="preserve"> 鐘乳（別研） 乾薑 桔梗 茯苓 細辛 桂心 附子 人參（各一兩六銖） 白朮（一兩）、防風 栝蔞根 牡蠣（各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治，下篩，酒服方寸匕，日三，漸加至二匕。五十以上可數服，得力乃止（《翼方》云︰有冷加椒，有熱加芩各三兩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極虛寒皮毛焦，津液不通，虛勞百病，虛損力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耆（四兩） 人參 白朮 桂心（各二兩） 生薑（八兩） 大棗（十枚） 附子（三十銖，一方不用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八升，煮取二升，去滓，分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露宿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極虛寒皮痺不已，內舍於肺，寒氣入客於六腑，腹脹虛滿，寒冷積聚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（《肘後》作礬石） 乾薑 桂心 皂莢 桔梗 附子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蜜丸如梧子大，酒服十丸，日三，漸加之。慎熱及火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硫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極虛寒 飲，胸中痰滿，心腹痛，氣急，不下飲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硫黃 石 乾薑 附子 烏頭 桂心 細辛 白朮 桔梗 茯苓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梧子，酒服十丸，日三。漸加之，以知為度。（《肘後》無白朮、桔梗、茯苓，用吳茱萸、川椒、人參、皂莢、當歸十二味為丸，用治人大冷，夏日溫飲食不解衣者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前胡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極傷熱，喘息沖胸，常欲自恚，心腹滿痛，內外有熱，煩嘔不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（八兩） 半夏 麻黃 芍藥（各四兩） 生薑（五兩） 黃芩（三兩） 枳實（四枚） 大棗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九升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極傷熱氣喘，甚則唾血，氣短乏不欲食，口燥咽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（二升） 麥冬 小麥 生地（各一升） 生薑 石膏（各六兩） 麻黃（三兩） 甘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嘔吐上氣，灸尺澤，不三壯則七壯，尺澤在腕後肘中橫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腹中雷鳴相逐，食不化逆氣，灸上脘下一寸，名太倉，七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7:00Z</dcterms:created>
  <dc:creator>tmu</dc:creator>
  <dc:description/>
  <cp:keywords/>
  <dc:language>en-US</dc:language>
  <cp:lastModifiedBy>tmu</cp:lastModifiedBy>
  <dcterms:modified xsi:type="dcterms:W3CDTF">2010-09-23T05:59:00Z</dcterms:modified>
  <cp:revision>1</cp:revision>
  <dc:subject/>
  <dc:title>備急千金要方</dc:title>
</cp:coreProperties>
</file>