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肺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肺癰第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病咳唾膿血，其脈數實者屬肺癰，虛者屬肺痿。咳而口中自有津液，舌上胎滑，此為浮寒，非肺痿。若口中辟燥，咳即胸中隱隱痛，脈反滑數，此為肺癰也。問曰︰病者咳逆，師脈之何以知為肺癰，當有膿血吐之則死，後竟吐膿死。其脈何類何以別之？師曰︰寸口脈微而數，微則為風，數則為熱；微則汗出，數則惡寒。風中於衛，呼氣不入。熱過於營，吸而不出。風傷皮毛，熱傷血脈，風舍於肺，其人則咳，口乾喘滿，咽燥不渴，多唾濁沫，時時振寒，熱之所過，血為凝滯，蓄結癰膿，吐如米粥，始萌可救，膿已成則難治。寸口脈數趺陽脈緊，寒熱相搏，故振寒而咳，趺陽脈浮緩，胃氣如經，此為肺癰。師曰︰振寒發熱，寸口脈滑而數，其人飲食起居如故，此為癰腫病，醫反不知而以傷寒治之，不應愈也。何以知有膿？膿之所在，何以別知其處？師曰︰假令膿在胸中者為肺癰，其脈數，咳唾有膿血。設膿未成，其脈自緊數，緊去但數，膿為已成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桔梗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咳胸中滿而振寒，脈數咽乾而不渴，時時出濁唾腥臭，久久吐膿如米粥，是為肺癰 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桔梗（三兩，《集驗方》用二兩，《古今錄驗方》用一兩） 甘草（二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二味 咀，以水三升，煮取一升，去滓，分二服，必吐膿血也。（一方有款冬花一兩半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瀉肺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肺癰喘不得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葶藶（三兩為末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水二升先煮棗，取二升，去棗納葶藶二方寸匕，煮取七合，頓服，令盡，三日服一劑，可至三四劑。治肺癰胸脅脹，一身面目浮腫，鼻塞清涕出，不聞香臭，咳逆上氣，喘鳴迫塞，宜先進小青龍湯，卻服前藥。（小青龍湯方見前第九卷傷寒門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皂莢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肺癰初起，咳逆上氣，時時濁唾，但坐不得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皂莢八兩為末，蜜丸如梧子大，以大棗膏和湯，服三丸，日三服，夜一服。（《必效方》 以酥炙皂莢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昏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咳有微熱煩滿，胸心甲錯，是為肺癰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昏手掌大一塊，是合昏皮也。 咀，以水三升煮取一升，分二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葦莖湯方</w:t>
      </w:r>
      <w:r>
        <w:rPr>
          <w:rFonts w:ascii="標楷體" w:hAnsi="標楷體" w:cs="標楷體" w:eastAsia="標楷體"/>
          <w:sz w:val="32"/>
          <w:szCs w:val="32"/>
        </w:rPr>
        <w:t xml:space="preserve">薏苡仁 瓜瓣（各半升） 桃仁（三十枚） 葦莖（切二升，水二斗，煮取五升，去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納葦汁中煮取二升，服一升，當有所見吐膿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桂枝去芍藥加皂莢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肺癰吐涎沫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枝 生薑（各三兩） 甘草（二兩） 皂莢（一兩） 大棗（十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五味 咀，以水七升，煮取三升，去滓，分三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09:00Z</dcterms:created>
  <dc:creator>tmu</dc:creator>
  <dc:description/>
  <cp:keywords/>
  <dc:language>en-US</dc:language>
  <cp:lastModifiedBy>tmu</cp:lastModifiedBy>
  <dcterms:modified xsi:type="dcterms:W3CDTF">2010-09-23T06:11:00Z</dcterms:modified>
  <cp:revision>1</cp:revision>
  <dc:subject/>
  <dc:title>備急千金要方</dc:title>
</cp:coreProperties>
</file>