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穀中澱粉及膳食纖維對老鼠血、肝中膽固醇代謝及胃腸黏蛋白之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Lipid Metabolism in Rats of Carbohydrate from Rice and Its Total Dietary Fib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7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醫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librarian</dc:creator>
  <dc:description/>
  <dc:language>en-US</dc:language>
  <cp:lastModifiedBy>librarian</cp:lastModifiedBy>
  <dcterms:modified xsi:type="dcterms:W3CDTF">2010-07-14T05:21:00Z</dcterms:modified>
  <cp:revision>2</cp:revision>
  <dc:subject/>
  <dc:title/>
</cp:coreProperties>
</file>