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肺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肺虛實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實熱 右手寸口氣口以前脈陰實者，手太陰經也，病苦肺脹汗出若露，上氣喘逆咽中塞如欲嘔 狀，名曰肺實熱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實熱，胸憑仰息泄氣除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八兩） 白前 杏仁（各三兩） 白朮 橘皮（各五兩） 枸杞根皮（切二升），赤蜜（七 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七升，煮取二升，去滓下蜜，煮三沸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熱悶不止，胸中喘急驚悸，客熱來去，欲死不堪，服藥泄胸中喘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皮 芫花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四斗，煮取一斗五升，去滓，以故布手巾納汁中，敷胸溫四肢，不盈 數日即歇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橘皮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熱氣上咳息奔喘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橘皮 麻黃 柴胡 干紫蘇（《刪繁》作干蘭，各三兩） 杏仁 宿薑（各四兩） 石膏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九升煮麻黃兩沸，去沫，下藥，煮取三升，去滓，分三服。不瘥與兩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熱喘息鼻衄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羚羊角 元參 射干 雞蘇 芍藥 升麻 柏皮（各三兩） 生地（切一升） 梔子仁（四兩） 淡竹茹（雞子大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分三服。須利者下芒硝三兩，更煮三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熱飲酒當風，風入肺，膽氣妄泄，目青氣喘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四兩） 甘草 五味子（各三兩） 杏仁（五十粒） 母薑（五兩） 淡竹葉（切，一升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，先煮麻黃，去沫，下諸藥，煮取三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瀉肺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酒客勞倦或出當風，喜怒氣舍於肺，面目黃腫，起即頭眩，咳逆上氣，時忽忽欲絕，心下弦急不能飲食，或吐膿血，胸痛引背，支滿欲嘔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味子 百部（各二兩半） 茯苓 附子 肉蓯蓉 石斛 當歸 遠志 川續斷（各一兩） 細辛 甘草（各七分） 防風 川椒 紫菀 桂心 乾薑 款冬花（各一兩半） 桃仁（六十枚） 杏仁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治，下篩，酒服方寸匕，日三，後稍加至二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︰</w:t>
      </w:r>
      <w:r>
        <w:rPr>
          <w:rFonts w:ascii="標楷體" w:hAnsi="標楷體" w:cs="標楷體" w:eastAsia="標楷體"/>
          <w:sz w:val="32"/>
          <w:szCs w:val="32"/>
        </w:rPr>
        <w:t xml:space="preserve">肺脹氣搶脅下熱痛，灸陰都，隨年壯，穴在挾胃脘兩邊相去一寸，胃脘在心下三寸。肺脹脅滿，嘔吐上氣等病，灸大椎並兩乳上第三肋間各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與大腸俱實 右手寸口氣口以前脈陰陽俱實者，手太陰與陽明經俱實也。病苦頭痛，目眩驚狂，喉痺 痛，手臂卷，唇吻不收，名曰肺與大腸俱實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煮散︰治肺與大腸俱實，令人氣憑滿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茯苓（各六分） 黃耆 大青 桂心（各三分） 細辛 杏仁（各五分） 石膏（二兩）丹參（半兩） 五味子 甘草 橘皮 貝母 川芎（各一兩） 枳實（三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治，下篩為粗散，帛裹一方寸匕半，以井花水一升五合，煮取七合，為三服，日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虛冷 右手寸口氣口以前脈陰虛者，手太陰經也。病苦少氣，不足以息，咽乾不津液，名曰肺虛冷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虛冷聲嘶傷，語言用力戰掉緩弱，虛瘠風入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獨活 川芎 秦椒 乾薑 黃耆 （各四十二銖） 天雄 麻黃 山萸肉 五味子（各三十八銖） 甘草（三十六銖） 秦艽 桂心 山藥 杜仲 人參 細辛 防己（各三十銖）菊花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治，下篩，以酒服方寸匕，日二服。（一方有石膏六分，當歸五分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酥蜜膏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氣虛寒，癘風所傷，語聲嘶塞，氣息喘憊咳唾，止氣嗽通聲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酥 崖蜜 飴糖 生薑汁 生百部汁 棗肉 杏仁（各一升研） 甘皮（五具末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合和，微火煎常攪三上三下約一炊久，取薑汁等各減半止，溫酒一升，服方寸匕，細細咽之，日二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胰（三具） 大棗（百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酒五升漬之，秋冬七日，春夏五日出，布絞去滓，七日服盡，二七日忌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胰亦得。治咳嗽胸脅支滿多喘上氣，尤良（《肘後方》治久咳上氣，二十年諸治不痊者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寒損傷氣嗽及涕唾鼻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棗肉（二斤研作脂） 杏仁（一升熬研為脂） 酥 生薑汁 白糖 白蜜 生百部汁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合和，微火煎常攪約一炊久，下之細細溫清酒服二合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專取豬胰滌除痰垢，大棗通行津液，漬酒治証如前或易羊胰入肺，尤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即酥蜜膏酒，倍用棗肉、杏仁之通津，而去甘皮之耗氣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補肺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氣不足，逆滿上氣，咽中悶塞短氣，寒從背起，口中如含霜雪，言語失聲甚者吐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味子（三兩） 乾薑 桂心 款冬花（各二兩） 麥冬（一升） 桑根白皮（一斤） 大棗（一百枚） 粳米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，先煮桑白皮五沸下藥，煮取三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黃 （五兩） 甘草 鐘乳 人參（各二兩） 乾地黃 桂心 茯苓 白石英 桑白皮 濃 朴乾薑 紫菀 橘皮 當歸 五味子 遠志 麥冬（各三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以水一斗四升，煮取四升，分五服，日三夜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肺氣不足，咳逆上氣，牽繩而坐，吐沫唾血，不能飲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蘇子（一升） 桑白皮（五兩） 半夏（六兩） 紫菀 人參 甘草 五味子 杏仁（各二兩） 款冬花 射干（各一兩） 麻黃 乾薑 桂心（各三兩） 細辛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一斗二升，煮取三升半，分五服，日三夜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肺氣不足咳逆短氣，寒從背起，口中如含霜雪，語無聲音而渴，舌本乾燥方 五味子 蘇子（各一升） 白石英 鐘乳（各三兩） 款冬花 竹葉 橘皮 桂心 桑 白皮 茯苓 紫菀（各二兩） 麥冬（四兩） 生薑（五兩） 杏仁（五十枚） 粳米（二合） 大棗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水一斗三升，先煮桑白皮、粳米、大棗，以米熟去滓納諸藥，煮取 五升，分六服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肺氣不足，心腹支滿，咳嗽喘逆上氣唾膿血，胸背痛，手足煩熱，惕然自驚 皮毛起，或哭或歌或怒，乾嘔心煩，耳中聞風雨聲，面色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款冬花 桂心（各二兩） 桑白皮（一斤） 生薑 五味子 鐘乳（各三兩） 麥冬（四兩） 粳米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二升，先煮粳米、棗令熟，去滓納藥，煎取二升，分三服，溫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用白石英二兩（《廣濟》有紫菀，人參各二兩，名紫菀湯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氣不足，咳唾膿血，氣短不得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子（一升） 桑皮 餳（各一斤） 桂心 人參（各二兩） 阿膠 紫菀（各一兩） 生薑（三兩） 乾地黃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酒一斗五升，水一斗五升，合煮取四升，分五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餳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氣不足，咽喉苦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作餳任多少，取乾棗一升，去核熟搗，水五升和使相得，絞去滓，澄去上清，取濁者納 飴中攪火上煎，勿令堅，令連服如雞子大，漸漸服之，日三夜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風氣痿絕，四肢滿脹喘逆胸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肺俞各二壯，肺俞對乳引繩度之，在第三椎下兩旁相去各一寸五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與大腸俱虛右手寸口氣口以前脈陰陽俱虛者，手太陰與陽明經俱虛也。病苦耳鳴嘈嘈，時妄見光明，情中不樂或如恐怖，名曰肺與大腸俱虛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與大腸俱不足，虛寒乏氣，小腹拘急，腰痛羸瘠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棗（十二枚） 生薑 桂心（各三兩） 甘草（二兩） 芍藥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五味 咀，以水八升，煮取三升，去滓，合飴糖八兩，煮三沸，分三服（《肘後》用黃、人參各二兩，名黃耆建中湯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0:00Z</dcterms:created>
  <dc:creator>tmu</dc:creator>
  <dc:description/>
  <cp:keywords/>
  <dc:language>en-US</dc:language>
  <cp:lastModifiedBy>tmu</cp:lastModifiedBy>
  <dcterms:modified xsi:type="dcterms:W3CDTF">2010-09-23T05:54:00Z</dcterms:modified>
  <cp:revision>1</cp:revision>
  <dc:subject/>
  <dc:title>備急千金要方</dc:title>
</cp:coreProperties>
</file>