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13"/>
        <w:gridCol w:w="7309"/>
        <w:gridCol w:w="1883"/>
        <w:gridCol w:w="4865"/>
      </w:tblGrid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麩植物固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-Ooryzan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介入對糖尿病大白鼠胰島素抗性、膽固醇代謝調整機制之探討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r-Oryzanol in Rice Bran on the Regulation of Insulin Resistant and Cholesterol Metabolism in Diabetes Rats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230</w:t>
            </w:r>
          </w:p>
        </w:tc>
        <w:tc>
          <w:tcPr>
            <w:tcW w:w="18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30</w:t>
            </w:r>
          </w:p>
        </w:tc>
        <w:tc>
          <w:tcPr>
            <w:tcW w:w="18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2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2:00Z</dcterms:created>
  <dc:creator>librarian</dc:creator>
  <dc:description/>
  <cp:keywords/>
  <dc:language>en-US</dc:language>
  <cp:lastModifiedBy>USER</cp:lastModifiedBy>
  <dcterms:modified xsi:type="dcterms:W3CDTF">2010-07-15T01:32:00Z</dcterms:modified>
  <cp:revision>2</cp:revision>
  <dc:subject/>
  <dc:title>• 計畫中文名稱</dc:title>
</cp:coreProperties>
</file>