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胃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噎塞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噎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胸中久寒嘔逆逆氣，飲食不下，結氣不消方</w:t>
      </w:r>
      <w:r>
        <w:rPr>
          <w:rFonts w:ascii="標楷體" w:hAnsi="標楷體" w:cs="標楷體" w:eastAsia="標楷體"/>
          <w:sz w:val="32"/>
          <w:szCs w:val="32"/>
        </w:rPr>
        <w:t xml:space="preserve">（《古今錄驗》云︰五噎者，氣噎、憂噎、勞噎、食噎、思噎。氣噎者，心悸，上下不通，噫噦不徹，胸脅苦痛。憂噎者，天陰苦厥逆，心下悸動，手足逆冷。勞噎者，苦氣膈，脅下支滿，胸中填塞，手足逆冷，不能自溫。食噎 者恚嗔怒，寒氣上入胸脅所致也。） 乾薑 川椒 食茱萸 桂心 人參（各五分） 細辛 白朮 茯苓 附子（各四分） 橘皮（六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丸如梧子大，酒服三丸，日三。不止，稍加至十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五種之氣皆令人噎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半夏 桂心 防風（一作防葵） 小草 附子 細辛 甘草（各二兩） 紫菀 乾薑 食茱萸 芍藥 烏頭（各六分） 枳實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丸如梧子大，酒服五丸，日三。不止，加至十五丸。烏頭與半夏相反，但去一味合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皮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噎聲不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皮（一用竹葉） 細辛（各二兩） 甘草 生薑 通草 人參 茯苓 桂心 麻黃 五味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，煮竹皮減二升，去竹皮下藥，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薑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飲食輒噎方（《集驗》名半夏湯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石膏（各四兩） 人參 桂心 栝蔞根（《集驗》作桔梗各二兩） 甘草（一兩）半夏小麥（各一升） 吳茱萸（二升） 赤小豆（三十粒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酒五升，水一斗，煮棗二十枚，去滓合煮，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通氣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胸滿氣噎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八兩） 生薑（六兩） 桂心（三兩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，煮取三升，分五服，日三，夜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羚羊角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噎不通，不得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羚羊角 通草 橘皮（各二兩） 吳茱萸 濃朴 乾薑（各三兩） 烏頭（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九升，煮取三升，分三服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杏仁 桂心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蜜丸如棗大，稍稍咽之。臨食先含彌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噎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滿口著蜜食之即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刮舂杵頭細糠，含之即下，神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噎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常食干粳米飯即不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末火炭蜜丸如彈子大，含，少少咽即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老牛涎如棗核大，納水中飲之，終身不複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療病者，皆以其類。至如治 之法，豈宜以鸕 治骨，狸虎治魚 ？至於竹篾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鹿筋漬令濡，合而索之，大如彈丸，以線系，持筋端吞之入喉，推至 處，徐徐引之，著筋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竹篾刮令滑淨綿裹，納咽中，令至 處，可進退引之， 即隨出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用綿二兩，以蜜煎使熱，外敷 所在處，灼瓠以熨綿上。若故未出，複煮一段綿代用，並以皂莢屑少少吹鼻中，使得嚏 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薤白，煮令半熟，小嚼之。以線系薤中央，捉線吞薤下喉至 處牽引， 即出矣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骨末或狸骨，服方寸匕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瞿麥末方寸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魚骨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鸕 屎，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橘皮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沙糖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魚網燒灰，服方寸匕。（《必效方》云︰取魚網覆頭，立下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骨鯁在喉，眾治不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飴糖，丸如雞子黃大，吞之，不去更吞。漸大作丸，可至十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虎野狼屎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吞豬膏如雞子，不瘥更吞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中吞發，咽不去繞喉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亂髮燒灰，酒服一錢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吞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艾蒿五兩，以水五升，煮取一升，頓服即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蜜二升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末火炭，酒服方寸匕，水服亦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吞金銀釵環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糖二斤，一頓漸漸食之，多食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誤吞環及指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雁毛二七枚末，服之。鵝羽亦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誤吞釵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曝韭令萎，蒸熟勿切，食一束即出。或生麥葉筋縷如韭法，皆可用，但力意多食自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誤吞銅鐵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銅弩牙令赤，納酒中，飲之立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誤吞釘針及箭鏃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但多食豬脂肥肉令飽，自裹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誤吞針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取懸針磁石末，飲服方寸匕即下（《古今錄驗》云︰吞針在喉中，而服磁末入腹。若含 磁石於口中，吸針而出）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0:00Z</dcterms:created>
  <dc:creator>tmu</dc:creator>
  <dc:description/>
  <cp:keywords/>
  <dc:language>en-US</dc:language>
  <cp:lastModifiedBy>tmu</cp:lastModifiedBy>
  <dcterms:modified xsi:type="dcterms:W3CDTF">2010-09-23T05:34:00Z</dcterms:modified>
  <cp:revision>1</cp:revision>
  <dc:subject/>
  <dc:title>備急千金要方</dc:title>
</cp:coreProperties>
</file>