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胃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嘔吐噦逆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吐家，脈來形狀如新臥起，陽緊陰數。其人食已即吐，陽浮而數亦為吐。寸口脈緊而 芤，緊即為寒，芤即為虛，寒虛相搏，脈為陰結而遲，其人即噎。關上數，其人則吐。趺陽脈微而澀，微即下利，澀即吐逆，穀不得入。趺陽脈浮者，胃氣虛也。寒氣在上，憂氣在下，二氣並爭，但出不入，其人即嘔而不能食，恐怖如死，寬緩即瘥。嘔而脈弱，小便複利，身有微熱，見厥難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服湯嘔逆不入腹者，先以甘草三兩，水三升煮取二升，服之，得吐。但服之不吐，益佳。消息定，然後服餘湯，即流利更不吐也。凡嘔者多食生薑，此是嘔家聖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逆氣心中煩悶，氣滿嘔吐氣上方（一名小茯苓湯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生薑（一斤） 茯苓 桂心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，煮取二升半，分三服。若少氣加甘草二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半夏加茯苓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諸嘔噦，心下堅痞，膈間有水痰，眩悸（方見後十八卷，大腸腑痰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前胡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寒熱嘔逆少氣，心下堅聚膨 滿不得食，寒熱消渴補不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 生薑（各二兩） 甘草 朴硝（湯成下） 大黃（別浸，各三兩） 茯苓 半夏 麥 冬 當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水一斗二升，煮取六升，分四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嘔吐，四肢痺冷，上氣腹熱，三焦不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 川芎 甘草 當歸 石膏 人參 桂心 橘皮（各二兩） 芍藥（三兩） 半夏 （四兩） 生薑（五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三升，下黃芩三兩合煮，取三升，分三服。（一方不用黃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麥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嘔吐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麥（一升） 人參 濃朴（各四兩） 茯苓（三兩） 甘草（一兩） 青竹茹（二兩） 薑汁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八升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豬苓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嘔而膈上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苓 茯苓 白朮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以飲服方寸匕，日三。渴者多飲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人參飲子治嘔逆胃氣虛邪，風熱，不下食並皆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犀角 人參（各三兩） 薤白（五兩） 粟米（一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，煮至二升下米，煮令米熟，分四服，相去人行七裡久，進一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嘔噦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（一兩） 大麻子（八合，一作胡麻仁） 橘皮（一分） 枇杷葉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煮枇杷葉，取五升下藥，煮取三升納麻仁，稍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氣厥嘔噦不得息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一升） 半夏（八兩） 生薑（二兩） 人參 前胡 桂心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九升，煮取三升，分為三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豉（一升） 橘皮（二兩） 生薑 甘草（各一兩） 附子（一枚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九升，煮取三升，分為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橘皮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乾嘔噦若手足厥冷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橘皮（四兩） 生薑（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七升，煮取三升，分三服，不止，更合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乾薑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乾嘔吐逆，吐涎沫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 乾薑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散，取方寸匕，漿水一升半，煮取七合，頓溫服之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甘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食已即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四兩） 甘草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三升，煮取一升半，分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春夏時行傷寒，寒傷於胃，胃冷變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橘皮 桂心 葛根（各二兩） 白茅根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，煮取三升，分三服，數進，服盡更合。有熱去桂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後噦，乾嘔，不下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蘆根 青竹茹（各一升）粳米（三合） 生薑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，煮取二升，分三服。不止，服三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蘆根（切一升） 橘皮 通草（各三兩） 粳米（三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四升，煮取一升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病患乾嘔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羊乳汁，飲一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噦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豉三升，飲汁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空腹服薑汁一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蘆根濃汁，飲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瓠穰並子一升碎，以酒水三升，煮取一升，頓服。須臾吐，並下如蝦蟆衣三升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服童子小便百日，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麻子一升，熬令香熟，搗，取酒三升，熟研，濾取一升，飲盡，日二服。服盡 一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食飲輒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頓服生熟湯三升，即止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乾嘔不止，粥食湯藥皆吐，灸手間使三十壯。若四厥，脈沉絕不至者，灸之便通 病患乾嘔，灸心主尺澤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法，灸乳下一寸，三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噦，灸承漿七壯，炷如麥大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臍下四指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逆嘔不得食，灸心俞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嘔逆不得下食，今日食明日吐者，灸膈俞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變不得下食，灸胸堂百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逆不得食，灸巨闕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逆食不止，灸胃脘百壯，三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吐逆飲食卻出，灸脾募百壯，三報（章門穴也）。吐嘔宿汁吞酸，灸神光一名膽募百壯，三吐逆霍亂吐血，灸心主五十壯。噫噦膈中氣閉塞，灸腋下，聚毛下，附肋宛，宛中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噫噦嘔逆，灸石關百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6:00Z</dcterms:created>
  <dc:creator>tmu</dc:creator>
  <dc:description/>
  <cp:keywords/>
  <dc:language>en-US</dc:language>
  <cp:lastModifiedBy>tmu</cp:lastModifiedBy>
  <dcterms:modified xsi:type="dcterms:W3CDTF">2010-09-23T05:30:00Z</dcterms:modified>
  <cp:revision>1</cp:revision>
  <dc:subject/>
  <dc:title>備急千金要方</dc:title>
</cp:coreProperties>
</file>