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胃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痼冷積熱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人中寒者喜欠，其人清涕出。發熱色和者善嚏，凡瞻病者，未脈望之，口燥清 涕出善嚏欠。此人中寒，其人下痢，以裡虛故也。欲嚏不能，此人腹中痛。凡寒脈沉弦，脈 雙弦者寒也。弦脈狀如張弓弦，按之不移。脈弦數者，當下其寒。脈雙弦而遲者，心下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大而緊者，陽中有陰可下之。右手寸口脈弦者，即脅下拘急而痛，其人澀澀惡寒。師曰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遲者為寒，澀為無血。寸口脈微，尺中緊而澀。緊即為寒，微即為虛，澀即為血不足，故知發汗而複下之。（大露宿丸主寒冷百病方，在第十七卷中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露宿丸主寒冷積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 桂心 附子 乾薑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梧子大，每服十丸，日三。後稍加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遇冷氣，心下結緊嘔逆，寒食不消，並主傷寒，晨夜觸寒冷惡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 桂心 附子 烏頭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胡豆大，以酒服三丸，日三，加至十丸。藥耐寒，忌熱食，近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宜冷凍飲料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露宿丸（方見第十七卷肺臟氣極門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痼冷風，眩，寒中，手足冷，胃口寒，臍下冷，百病，五勞七傷。第一令人能食，二強盛，三益氣，四有子神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（三升半） 生地（十五斤取汁） 烏頭（一百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除日 咀烏頭，以酒一斗半，和生地汁浸烏頭至破日絞去滓，納豆藥汁中，至除日出曝之，有汁更浸曝之，至汁盡藥成。初服從二豆起，可至二十豆，酒服之。有病空 腹服，無病食後服，四時合，並得二月三月為上時，藥令人能食，益氣，強盛，有子，髮白 反黑，齒落重生，先病熱人不可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心腹痼冷，百治不瘥方︰</w:t>
      </w:r>
      <w:r>
        <w:rPr>
          <w:rFonts w:ascii="標楷體" w:hAnsi="標楷體" w:cs="標楷體" w:eastAsia="標楷體"/>
          <w:sz w:val="32"/>
          <w:szCs w:val="32"/>
        </w:rPr>
        <w:t xml:space="preserve">曲末（三升） 白朮（五兩） 乾薑 桂心（各三兩） 川 椒吳茱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以米飲服方寸匕，日二。不過五劑，諸冷頓瘥，無忌，空腹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積年冷病方︰</w:t>
      </w:r>
      <w:r>
        <w:rPr>
          <w:rFonts w:ascii="標楷體" w:hAnsi="標楷體" w:cs="標楷體" w:eastAsia="標楷體"/>
          <w:sz w:val="32"/>
          <w:szCs w:val="32"/>
        </w:rPr>
        <w:t xml:space="preserve">川椒（二兩） 香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搗椒為末，和豉更搗三千杵，丸如彈丸大，食前酒服七丸，日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冷極，醫所不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藺子九升，淨治去土，空腹服一合，日三。飲及酒下之，服訖須臾以食壓之，取瘥乃 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赤丸治寒氣厥逆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桂心（各四兩） 細辛（一兩） 烏頭 附子（各二兩） 射罔（如棗大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納真珠為色，蜜丸如麻子，空腹酒服一丸，日再夜一。不知，加至二丸，以知為度。（一方用半夏四兩而不用桂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胸滿有氣心腹中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桂心（四兩） 生薑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七升，煮取二升，一服七合，日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生薑湯溫中下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（一斤） 甘草（三兩） 桂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六升，煮取一升半，一服五合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甘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羸 氣欲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 五味子 生薑（各二兩） 人參（一兩） 吳茱萸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四升，煮茱萸令小沸，去滓納藥，煮取一升六合，分二服，服數劑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茱萸硝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久寒不欲飲食數十年 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八合） 硝石（一升） 生薑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酒一斗水解令得二斗，煮藥，取四升，服二升，病即下，去勿更服也。初下如泔，後如污泥。若如沫滓，吐者，更可服。養如乳婦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心胸中大寒大痛，嘔不能飲食，飲食下咽自知偏從一面，下流有聲，決決然。若腹中寒氣上沖皮起，出見有頭足上下而痛，其頭不可觸近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椒（二合） 乾薑（四兩） 人參（二兩） 膠飴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四升，煮取二升，去滓，納飴，微火煮令得一升半，分三服。服湯 如一炊頃，可飲粥二升許，更服，當一日食糜，更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附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脅下偏痛發熱，其脈緊弦，此寒也。當以溫藥下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三兩） 附子（三枚） 細辛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五升，煮取二升，分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寸口脈弦而緊，弦則衛氣不行，衛氣不行即惡寒。緊則不欲飲食，弦緊相搏即為寒疝。趺陽脈浮而遲，浮即為風虛，遲即為寒疝。凡瘦人繞臍痛必有風冷，穀氣不行而反下之，其氣必沖。不沖者，心下則痞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烏頭湯主寒疝繞臍苦痛發即自汗出，手足厥寒，其脈沉弦者方（仲景名二物烏頭煎）。</w:t>
      </w:r>
      <w:r>
        <w:rPr>
          <w:rFonts w:ascii="標楷體" w:hAnsi="標楷體" w:cs="標楷體" w:eastAsia="標楷體"/>
          <w:sz w:val="32"/>
          <w:szCs w:val="32"/>
        </w:rPr>
        <w:t xml:space="preserve">烏頭大者五枚熬黑不切，以水三升，煎取一升，去滓納白蜜二斤，煎令水氣盡得二升，強人服七合，羸人五合。一服未效，明日更服，每日只一服，不可再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頭桂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寒疝腹中痛逆冷，手足不仁，若一身盡痛，灸剌諸藥不能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秋干烏頭（實中者五枚除去角） 白蜜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蜜煎烏頭，減半去滓，以桂枝湯五合解之，令得一升許，初服二合，不知，更 進三合，複不知，加至五合。其知者，如醉狀，得吐者，為中病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湯方見傷寒門中</w:t>
      </w:r>
      <w:r>
        <w:rPr>
          <w:rFonts w:ascii="標楷體" w:hAnsi="標楷體" w:cs="標楷體" w:eastAsia="標楷體"/>
          <w:sz w:val="32"/>
          <w:szCs w:val="32"/>
        </w:rPr>
        <w:t xml:space="preserve">（《外台》方以水二升半煮桂，提取一升和蜜合煎一升許，服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人患大熱皆須候脈，若大大熱者，不得一準方用藥，皆準病用藥。大熱不可那 者，當兩倍三倍。大大熱者，乃至十倍用之，乃可製之爾。有人苦熱不已，皆由服石所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種種服餌不能製止，惟朴硝煎可以定之。（武德中有貴高人師市奴謂之金石凌非也，此方直 用二硝寒水石、石膏可也，即不勞金） 有金者，貴高人所加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朴硝煎方朴硝（一斤） 芒硝（半斤） 石膏 金（各二兩） 寒水石（四兩，如無石鹽代之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先納二硝於八升湯中攪令消，以紙密封一宿，取清納銅器中，別搗寒水石、石膏，碎如豆粒，以絹袋盛之，納汁中，以微火煎，候其上有沫起，以箸投中。著箸如凌雪凝白 急下瀉貯盆中，待凝取出，烈日曝乾。積熱困悶不已者，以方寸匕，白蜜一合和冷水五合，攪和令消，頓服之，日三，熱定即止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胃間熱，熱病後不除，煩悶，口中乾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寒水石 硝石 赤石脂 栝蔞根 龍骨 牡蠣 黃芩 甘草（各五分） 知母 石膏 桂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七升，煮取三升，分四服，日三夜一（諸本只有四石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竹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心熱，手足煩疼，口乾唇燥，胸中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 小麥（各一升） 知母 石膏（各三兩） 茯苓 黃芩 麥冬（各二兩） 人參 （一兩半） 栝蔞根 半夏 甘草（各一兩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，煮竹葉、小麥，取八升，去滓納藥，煮取三升，分三服，老少分五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胸中客熱，心一下煩滿氣上，大小便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生薑（八兩） 前胡（四兩） 茯苓 白朮（各五兩） 杏仁 枳實（各三兩） 人參 黃芩（各二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分三服。胸中大熱者，沉冷服之。大小便澀者，加 大黃三兩。一方用梔子仁二兩，為十一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承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結胸中，熱在胃脘，飲食嘔逆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 枳實 桂心 大黃 寒水石 知母 甘草（各一兩） 硝石 栝蔞根 石膏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熱氣手足心煩熱如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竹葉（二升） 枳實（三兩） 青葙子 白前（各一兩） 吳茱萸 黃芩（各二分） 栝 蔞根 麥冬（各二兩） 生薑（六兩） 前胡（一作芍藥） 半夏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八升，煮取二升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地黃煎治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汁（四升三合） 茯神 知母 葳蕤（各四兩） 栝蔞根（五兩） 竹瀝（三合，一用竹 葉） 薑汁 白蜜 麥冬汁 鮮骨皮（各二升） 石膏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二升，先煮諸藥，取汁三升，去滓，下竹瀝、地黃、麥冬汁，微火煎四五沸，下蜜、薑汁，微火煎，取六升，初服四合，日三夜一。加至六七合。四月 五月作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積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 黃芩 大黃 黃連 芒硝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如梧子大，空心酒服三十丸，加至四十丸，日一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膈上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（十兩） 元參（五兩） 麥冬（三兩） 車前子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末，蜜丸如梧子大，一服十五丸，日二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細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客熱結塞不流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葶藶（各三兩） 香豉（三合） 杏仁 巴豆（各三分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如梧子大，每日飲服二丸，以利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骨蒸羸瘦，煩悶短氣，喘息鼻張，日西即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膽 川連 栝蔞根（各四分） 芒硝（二分） 梔子（十枚） 苦參 大黃 黃芩 芍藥 青葙子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大，飲服二丸，日二，以知為度。（一方無苦參以下，只五味） （張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骨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靈蓋如梳大，炙令黃碎，以水五升，煮取二升，分三服。起死人神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水服芒硝一方寸匕，日二服，神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8:00Z</dcterms:created>
  <dc:creator>tmu</dc:creator>
  <dc:description/>
  <cp:keywords/>
  <dc:language>en-US</dc:language>
  <cp:lastModifiedBy>tmu</cp:lastModifiedBy>
  <dcterms:modified xsi:type="dcterms:W3CDTF">2010-09-23T05:44:00Z</dcterms:modified>
  <cp:revision>1</cp:revision>
  <dc:subject/>
  <dc:title>備急千金要方</dc:title>
</cp:coreProperties>
</file>