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94"/>
        <w:gridCol w:w="7318"/>
        <w:gridCol w:w="1887"/>
        <w:gridCol w:w="4871"/>
      </w:tblGrid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7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502-0402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麩植物固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-oryzano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介入對糖尿病大白鼠胰島素抗性、膽固醇代謝調整機制之探討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gamma.-Oryzanol Improves Plasma Fasting Glucose Levels and Lipid Profiles in Streptozotocin-Induced Diabetic Rats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30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9307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3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8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8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心嫻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eng, Hsing-Hsien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米麩植物固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大白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脂肪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gamma.-oryzanol; Diabetic rats; Plasma lipids; Fasting glucose; Streptozotocin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7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3:00Z</dcterms:created>
  <dc:creator>librarian</dc:creator>
  <dc:description/>
  <dc:language>en-US</dc:language>
  <cp:lastModifiedBy>librarian</cp:lastModifiedBy>
  <dcterms:modified xsi:type="dcterms:W3CDTF">2010-07-14T06:03:00Z</dcterms:modified>
  <cp:revision>2</cp:revision>
  <dc:subject/>
  <dc:title/>
</cp:coreProperties>
</file>