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胃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脹滿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病者腹滿，按而不痛者為虛，按之痛者為實也。夫腹中滿不減，減不足言，此當 下之。舌黃，未下者下之，黃自去。腹滿時減複如故，此為寒，當得溫藥。腹滿口中苦乾燥，腹趺陽脈微弦，法當腹滿不滿者，必下部閉塞，大便難，兩 下疼痛，此虛寒氣從下上也。當以溫藥服之，取瘥。腹滿轉痛來趨小腹，為欲自下利也（一云︰腹中痛，若轉氣下趨小腹，為欲自利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溫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胃氣不平，時脹咳，不能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 當歸 濃朴 人參 橘皮 芍藥 甘草（各一兩） 乾薑（五分） 川椒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，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半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胃中虛冷，腹滿塞下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一升） 大棗（二十枚） 甘草 附子 當歸 人參 濃朴 茯苓 枳實（各二兩） 桂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，煮取三升，分二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附子粳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腹中寒氣脹滿，腸鳴切痛，胸脅逆滿嘔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（一枚） 半夏 粳米（各半升） 甘草（一兩） 大棗（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八升煮米，熟去滓，每服一升，日三服（《集驗方》加乾薑二兩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濃朴三物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腹滿發熱數十日，脈浮而數，飲食如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朴（半斤） 大黃（四兩） 陳枳實（大者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一斗二升，煮取五升納大黃，煎取三升，去滓，服一升。腹中轉動 者勿服，不動者更服。一方加芒硝二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濃朴七物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腹滿氣脹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朴（半斤） 甘草 大黃（各三兩） 大棗（十枚） 枳實（五枚） 桂心（二兩） 生薑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，煮取五升，去滓，納大黃，煮取四升，服八合，日三。嘔逆 者加半夏五合。利者去大黃。寒多者加生薑至半斤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吳茱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久寒胸脅逆滿，不得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 半夏 小麥（各一升） 甘草 人參 桂心（各二兩） 生薑（八兩） 大棗（二十枚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八味 咀，以酒五升，水三升，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桂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羸胸膈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 生薑（各一斤） 半夏（一升） 黃耆 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一斗半，煮取五升，分五服，日三夜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男子卒勞內傷，汗出中風，腹脹大，飢食不下，心痛，小便赤黃時白，大便不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葶藶 寒水石 苦參 黃連 栝蔞根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為末蜜丸，以豉汁和飲服，如梧子大二丸，日三，加至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臚脹脅腹滿，灸膈俞百壯，三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胸滿心腹積聚痞痛，灸肝俞百壯，三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脹滿水腫，灸脾俞隨年壯，三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腹中氣脹引脊痛，多飲食，身羸瘦，名曰食晦，先取脾俞，後取季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臟腑積聚脹滿，羸瘦不能飲食，灸三焦俞，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脹滿雷鳴，灸大腸俞百壯，三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脹滿氣聚寒冷，灸胃脘百壯，三報。穴在鳩尾下三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腹滿脹繞臍結痛，堅不能食，灸中守百壯。穴在臍上一寸。一名水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脹滿瘕聚滯下痛冷，灸氣海百壯。穴在臍下一寸。忌不可針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脹滿氣如水腫狀，小腹堅如石，灸膀胱募百壯。穴在中極臍下四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脹滿腎冷瘕積泄利，灸天樞百壯。穴在臍旁相對，橫去臍兩旁各二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35:00Z</dcterms:created>
  <dc:creator>tmu</dc:creator>
  <dc:description/>
  <cp:keywords/>
  <dc:language>en-US</dc:language>
  <cp:lastModifiedBy>tmu</cp:lastModifiedBy>
  <dcterms:modified xsi:type="dcterms:W3CDTF">2010-09-23T05:38:00Z</dcterms:modified>
  <cp:revision>1</cp:revision>
  <dc:subject/>
  <dc:title>備急千金要方</dc:title>
</cp:coreProperties>
</file>