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胃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胃腑脈論第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胃腑者，主脾也。口唇者，是其候也。脾合氣於胃，胃者水穀之腑也。號倉庫守內嗇吏，重二斤十四兩。迂曲屈伸長二尺六寸，大一尺五寸，徑五寸。受水穀三斗五升。其中當留谷二斗，水一斗五升。廣 大頸張胸，五穀乃容而滿，上焦泄氣出其精微，剽悍滑疾下焦下溉泄諸小腸。此腸胃所受水穀之數也。平人則不然，胃滿則腸虛，腸滿則胃虛，更滿更虛。氣得上下，五臟安定，血脈和利，精神乃居，故神者水穀精氣也。五臟不足調於胃，故腸胃之中，當留谷二斗四升，水一斗一升，故人一日再至後（《甲乙》作圊），後二升半，一日中五升，七日五七三斗五升，而留水穀盡。故平人不飲不食七日而死者，水穀精氣津液 皆盡，故七日而死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右手關上陽絕者，無胃脈也。若吞酸頭痛胃中有冷，刺足太陰治陰，在足大趾本節後一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右手關上陽實者，胃實也。若腸中伏伏（一作幅幅）不思食，得食不能消，刺足陽明治 陽，在足上動脈。脈浮而芤，浮則為陽，芤則為陰。浮芤相搏，胃氣生熱，其陽則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趺陽脈浮大者，此胃家微虛煩。圊必日再行，動作頭痛重熱氣朝者屬胃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胃脈搏堅而長，其色赤，當病折髀。其軟而散者，當病食痺。髀痛病先發於胃，脹滿五日之腎，少腹腰脊痛，脛酸。三日之膀胱，背膂筋痛，小便閉。五日上之心脾，心痛閉塞不通，身痛體重（《靈樞》云︰上之心），三日不已死。冬夜半後，夏日 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胃病者，腹 脹，胃脘當心而痛，上支兩脅膈咽不通，飲食不下，下取三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飲食不下膈塞不通，邪在胃脘。在上脘則抑而刺之。在下脘則散而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胃脹者，腹滿胃脘痛，鼻聞焦臭，妨於食，大便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胃瘧令人旦病也，善飢而不能食，食而支滿腹大，刺足陽明太陰，橫脈出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胃中有癖食冷物者，痛不能食，食熱則能食，脾前受病移於胃，脾咳不已，嘔吐長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厥氣客於胃，則夢飲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診得胃脈病形何如？曰︰胃脈實則脹，虛則泄。脾應肉，肉 堅大者胃濃。肉 么者胃薄。肉 小而么者胃不堅。肉 不稱其身者胃下，胃下者脘約。肉 不堅者胃緩。肉 無 小果累標緊者胃急。肉 多小果累者胃結，胃結者，胃上脘約不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扁鵲云︰足太陰與陽明為表裡，脾胃若病實，則傷熱，熱則引水漿常渴。虛則傷寒，寒 則苦飢常痛。發於風水，其根在胃，先從四肢起，腹滿大，通身腫。（方見治水篇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胃絕不治五日死，何以知之？舌腫，溺血，大便赤泄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足陽明之脈起於鼻交 中，旁約太陽之脈，下循鼻外入上齒中，還出挾口環唇，下交承 漿，卻循頤後下廉，出大迎，循頰車，上耳前，過客主人，循發際至額顱。其支者，從大迎 前下人迎，循喉嚨，入缺盆，下膈屬胃絡脾。其直者，從缺盆下乳內廉，下挾臍，入氣街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其廉，下足跗，入中趾內間。其支者，下膝三寸，而別以下入中趾外間。其支者，別跗上，入大趾間，出其端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動則病淒淒振寒，善伸數欠，顏黑。病至□人與火，聞木音則惕然而驚，心動欲 獨閉 是主血所生病者，狂瘧溫淫，汗出鼽衄，口 唇緊，頸腫喉痺，大腹水腫，膝臏腫痛，循膺乳氣街股伏兔 外廉足跗上皆痛，中趾不用。氣盛則身以前皆熱，其有餘於胃則消穀善 飢，溺色黃，氣不足則身以前皆寒，胃中寒則脹滿。盛者則人迎大三倍於寸口，虛者則人迎反小於寸口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16:00Z</dcterms:created>
  <dc:creator>tmu</dc:creator>
  <dc:description/>
  <cp:keywords/>
  <dc:language>en-US</dc:language>
  <cp:lastModifiedBy>tmu</cp:lastModifiedBy>
  <dcterms:modified xsi:type="dcterms:W3CDTF">2010-09-23T05:19:00Z</dcterms:modified>
  <cp:revision>1</cp:revision>
  <dc:subject/>
  <dc:title>備急千金要方</dc:title>
</cp:coreProperties>
</file>