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胃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反胃第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寸緊尺澀，其人胸滿不能食而吐。吐止者為下之，故不能食。設言未止者，此為胃反，故尺為之微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趺陽脈浮而澀，浮即為虛，澀即傷脾，脾傷即不磨。朝食暮吐，暮食朝吐，宿穀不化，名為胃反。趺陽脈緊而澀，其病難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胃虛反食下喉便吐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（一兩） 澤瀉 甘草 桂心（各二兩） 橘皮 乾薑（各三兩） 茯苓（四兩） 竹茹 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八升，煮取三升，一服七合。日三夜一，已利者去大黃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胃反吐逆不消，食吐不止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桂心 澤瀉（各二兩） 茯苓（四兩） 橘皮 甘草 黃耆 （各三兩） 大黃（一兩半） 生薑（八兩） 半夏（一升） 麥冬（三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二升，煮取三升二合，一服八合，日三夜一。羸人六合。已利 去大黃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反胃而渴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 澤瀉 半夏（各四兩） 桂心 甘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五升，煮取二升，分三服。（一方入生薑四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胃反朝食暮吐，食訖腹中刺痛，此由久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橘皮（三兩） 甘草 濃朴 茯苓 桂心 細辛 杏仁 竹皮（各二兩） 檳榔（十枚） 前胡（八兩） 人參（一兩） 生薑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三升，煮取三升，分為三服。（一方有甘皮二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橘皮（三兩） 人參 白朮（各二兩） 桂心（一兩） 川椒（一百二十枚） 薤 白（一握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二升漬一宿，納羊肚中縫合，以三升水煮，水盡出之，決破去滓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又反胃大驗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前胡 生薑（各四兩） 橘皮（三兩） 阿膠（一兩） 大麻仁（五合） 桂心（三寸） 甘草 （五寸） 吳茱萸（四合） 大棗（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 咀，以水三升，酒二升，煮取一升七合，分三服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華佗治胃反為病，朝食暮吐，心下堅如杯升，往來寒熱，吐逆不下食，此為關上寒 所作，將成肺痿，治之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真珠 丹砂 雄黃（各三兩） 朴硝（五兩） 乾薑（十累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和丸如梧子大。先食服三丸。若小煩者，飲水自解，然無所忌。神良無 比。（一方用桂心一兩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胃反食即吐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搗粟米作面，水和作丸楮子大七枚，爛煮，納醋中，細細吞之，即下便已。面亦得用之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半夏湯治胃反不受食，食已即嘔吐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三升） 白朮 白蜜（各一升） 人參（二兩） 生薑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用水五升，和蜜揚之二三百下，煮取一升半，分三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胃反食即吐出，上氣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蘆根 茅根（各二兩，切細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四升，煮取二升，頓服之。得下，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飲白馬尿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雞 灰，酒服。男雄女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淘小芥子曝乾為末，酒服方寸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灸兩乳下各一寸，以瘥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臍上一寸，灸二十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灸內踝下三趾稍斜向前有穴三壯（《外台秘要》云︰三趾作一趾也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醋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曲末（一斤） 地黃（三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合搗日乾，酒服三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噫醋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（半斤） 生薑（三兩） 人參（二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六升，煮取二升，先食服一升，日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中散食後吐酸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薑 食茱萸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二味治，下篩，酒服方寸匕，日二。胃冷服之驗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2:00Z</dcterms:created>
  <dc:creator>tmu</dc:creator>
  <dc:description/>
  <cp:keywords/>
  <dc:language>en-US</dc:language>
  <cp:lastModifiedBy>tmu</cp:lastModifiedBy>
  <dcterms:modified xsi:type="dcterms:W3CDTF">2010-09-23T05:25:00Z</dcterms:modified>
  <cp:revision>1</cp:revision>
  <dc:subject/>
  <dc:title>備急千金要方</dc:title>
</cp:coreProperties>
</file>