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脾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熱痢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余立身以來，三遭熱痢，一經冷痢，皆日夜百餘行，乃至移床就廁，其困篤如此，但率意自治者，尋手皆愈。乃知此疾天下易治，但中性之徒率性驕倨，良藥苦口不能克己 早餌，朝遇暮過，望其自瘥，疾勢日增，胃氣漸弱，心力俱微，食飲與藥皆不能進，既不時 愈，便稱痢病難治，斯皆自誤也。學人須深達斯旨。然此病隨宜服一物皆使得瘥，惟須力意 苦己，服食以瘥為限，則無不愈也。又大須慎口味，重者瘥後百日，次者一月日。常哀驕恣 者，不能自慎興言於此，以為至概矣。古今痢方千萬首，不可俱載此中，但撮其效者，七八 而已。如陟厘丸、烏梅丸、松皮散等，暴痢服之，何有不瘥其溫脾湯，健脾丸（方出下冷痢 篇），久下得之，焉能不愈。大凡痢有四種，謂冷熱疳蠱，冷則白。熱則赤。疳則赤白相雜 無複節度，多睡眼澀，蠱則純痢瘀血。熱則多益黃連，去其乾薑。冷則加以熱藥。疳則以藥 吹灌下部。蠱毒則以蠱法治之藥。既主對相當，痢者複自勉勵服餌，焉有不愈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服止痢藥，初服皆劇，愚人不解，即止其藥不服，此特不可，但使藥與病源的相主對，雖劇但服，不過再三服，漸漸自知。非其主對者，慎勿服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痢病通忌生冷酢滑，豬雞魚油、乳酪酥干脯醬粉咸。所食諸食，皆須大熟爛為佳，亦 不得傷飽，此將息之大經也。若將息失所，聖醫不能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滑而數，有宿食，當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遲而滑者，實也。利為末止，急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反滑，當有所去下乃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不欲食者，有宿食，當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而腹痛滿，為寒實，當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而譫語，腹內有燥屎，宜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腹中堅者，當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三部皆平（一作浮），按其心下堅者，急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已瘥，至其年月日時複發者，此為下不盡，更下之愈。風寒重者，不可下。下之後，心下堅痛，脈遲（一作浮），此為寒，但當溫之。脈沉緊，下之亦然。脈浮大弦，下之當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浮大，此為虛，以強下之故也。設脈浮革者，因而腸鳴，當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遲緊為痛，未欲止，當溫之。得冷者滿而便腸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身軀疼痛，急救裡，諸溫之屬，可與理中、四逆、附子湯熱藥輩急投之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大孔痛者，當溫暖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腹脹滿，身體疼痛者，先溫其裡，乃攻其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清穀不可攻，其表汗出必脹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氣者，當利其小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反浮數，尺中自澀，其人必清膿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數而渴者，今自愈。設不瘥，必清膿血，有熱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沉弦者下重，其脈大者為未止，脈微弱數者為欲自止，雖發熱，必不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沉而遲，其人面少赤，身有微熱，下利清穀，必郁冒，汗出而解，病患必微厥，所以然者，面戴陽下虛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有微熱而渴，脈弱者今自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數，有微熱，汗出今自愈。設脈緊為未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弦，發熱身汗者自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脈大浮弦，下當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舌黃，燥而不渴，胸中實，下不止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後脈絕，手足厥冷， 時脈還，手足溫者生，不還不溫者死。生死之決，此之謂 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痢手足厥冷無脈者，灸之不溫，若脈不還，反微喘者死。少陰負趺陽者為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六腑氣絕於外者，手足寒，上氣腳縮。五臟氣絕於內者，下利不禁。下甚者，手足不仁也。細尋取之，萬不失一，下病體略例如此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素問》曰︰春傷於風，夏為膿血。凡下多滯下也。夏傷於風，秋必洞泄，秋多下水也，患是冷也，夫積冷積熱及水穀實而下者，以大黃湯下之，強人勿過兩劑，皆消息五六日更 進一劑，其補澀湯不效者，三兩日可進一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陟厘丸治百病下痢及傷寒身熱，頭痛目赤，四肢煩疼不解，協熱下利︰或醫已吐下之，腹內虛煩，欲得冷凍飲料，不能消，腹中急痛，溫食則吐，乍熱乍冷，狀如溫瘧；或小便不利，氣滿 嘔逆，下痢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中陟厘（五兩） 紫石英（三兩） 漢中木防己（六兩） 隴西當歸（四兩） 濃朴（一兩）黃連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以苦酒二升漬防己極令潤，出之切，以板瓦覆著炭火上，以濃紙藉瓦上令色槁燥有餘，苦酒複漬之，更出熬盡苦酒止，勿令火猛，徐徐熬令極燥，各搗為末。又以餘苦酒三升浸豉一宿，明旦以瓦盆盛，以一盆覆蒸五升，土下須二氣通流，出之，研絞取濃汁，和藥搗為丸如雞頭子大，懸令陰乾，勿見風塵。此藥以三丸為一劑。平旦服一劑，晝服一劑，暮服一劑，皆以水服之。若病重藥力未行者，但益服之，日可四五劑。令腹中有藥力，飲食消是其效也。新服藥未安調，當稀糜助藥力，心中了然，後可作羹，微冷食之。若有時不喜冷食，正是藥力盡耳。若欲不複藥者，但稍溫食，藥力自盡矣。服藥不必強多飲水，禁熱食生魚豬肉蒜生菜酒及辛物肥膩。若有風病加防風一兩，人虛羸加石斛一兩。若宿有下痢，腸胃損弱者，加太一余糧二兩半，取石中黃軟香者。若婦人產後疾，加石硫黃一兩，小便黃赤不利，加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烏梅丸下痢熱諸治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烏梅（一升） 黃連（一斤，金色者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蜜丸如梧子，服二十丸，日三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皮散治積久二三十年常下痢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松皮去上蒼皮，切一斗為散，面粥和一升服之，日三服瘥。不過服一斗永瘥。三十年 痢，服之百日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苦參橘皮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毒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 橘皮 黃連 黃柏 鬼臼（一作鬼箭羽） 藍青 獨活 阿膠 甘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等分為末，以蜜烊膠和，並手丸之如梧子，候乾，飲服十丸，日三，後稍加猝下痢者大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黃白頭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熱毒下黃汁，赤如爛血，滯如魚腦，腹痛壯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二兩） 黃芩 黃柏 升麻 石榴皮（各六分） 艾葉（三分） 白頭翁 桑寄 生當 歸牡蠣 犀角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六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骨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血痢腹痛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龍骨 龍膽 羚羊角 當歸 附子 乾薑 黃連（各三十珠） 赤石脂 礬石（各一兩半） 犀角 甘草 熟艾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小豆，先食服十五丸，日三，加至二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龍骨 當歸 乾薑 熟艾 牛角 （各三兩） 附子 黃柏 赤石脂 川芎 阿 膠濃朴 甘草 橘皮 芍藥 石榴皮（各二兩） 蜀椒（一兩） 升麻（一兩半） 黃連 （五合） 大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 咀，以水一斗三升煮取四升，去滓，納牛角 末，阿膠烊化，綿絞去滓，分七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血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（三合） 乾地黃 桑耳 甘草 芒硝 茯苓 人參 柏葉 艾葉 阿膠 生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煮取四升，溫分五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雜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藍 犀角 地榆（各二兩） 蜜（二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一升，去滓，下蜜煎取五合，分二服，治熱毒蠱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毒下黑血，五內絞切痛，日夜百行氣絕欲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一升） 龍骨 白朮（各二兩） 阿膠 乾薑 當歸 赤石脂（各三兩） 附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煮取五升，分五服。余以貞觀三年（七月十二日），忽得此熱毒 痢，至十五日命將欲絕，處此方藥，入口即定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白頭翁湯治赤滯下血連月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頭翁 濃朴 阿膠 黃連 秦皮 附子 黃柏 茯苓 芍藥各二兩） 乾薑 當歸 赤石脂 甘草 龍骨（各三兩） 大棗（三十枚） 粳米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二升先煮米令熟，出米納藥，煮取三升，分四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血日夜七八十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黃柏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醇醋五升煮取一升半，分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熱毒純血痢不可瘥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六兩 咀，以水七升煮取二升半，夜露置星月下，旦起空腹頓服，臥將息即止。不瘥加黃芩二兩，更作服之。仍不瘥者，以疳痢法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赤連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榆 鼠尾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二升煮取一升，分二服。如不止，取屋塵水漬，去滓，一升分二服。（《古今錄驗》云服屋塵汁一小杯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秦皮（如無以槲皮代之） 鼠尾草 薔薇根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等分 咀，以水淹、煎，去滓，銅器中重釜煎成丸如梧子大，服五六丸，日三。稍增瘥止。亦可濃汁服半升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下痢絞痛腸滑不可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六兩） 阿膠 鼠尾草 當歸 乾薑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若大冷白多以清酒一斗煮取三升，分三服。若熱及不痛者，去乾薑、當 歸以水煮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痢水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阿膠（各二兩） 黃柏（一兩） 烏梅（四十枚） 梔子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升煮取二升半，分三服。亦治 神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因下空竭欲死，滯下膿血，日數十行，羸篤垂死，老少並宜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黃芩 黃連 黃柏 龍骨 人參 乾薑 桂心 當歸 芍藥 甘草 梔子仁（各半兩） 赤石脂（一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五升煮取二升，分再服。不瘥滿三劑。此方主風虛冷痢最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溫脾湯治下久赤白連年不止，及霍亂，脾胃冷實不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四兩） 人參 甘草 乾薑（各二兩） 附子（一枚，大者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八升煮取二升半，分三服，臨熟下大黃，與後溫脾湯小異，須大轉 瀉者當用此方神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赤白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 黃柏 乾薑 石榴皮 阿膠（各三兩） 當歸（二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七升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女萎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病時氣下赤白痢遂成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女萎 藜蘆（各三分） 烏頭 桂心（各四分） 黃連 雲實（各三分） 代赭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和丸如梧子大，服二丸。大下痢宿勿食，清旦以冷水服之。勿飲食。至日中過後乃飲食，若得藥力，明旦更服如前。亦可長服。虛羸晝夜百行膿血亦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聖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下赤白痢，大孔蟲生悉皆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鼠尾草（二兩） 豉（一升） 梔子仁 生薑（各六兩） 桃皮（一握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煮二升，分三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本單用桃皮，以酒煮服之。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冷熱不調或水或膿或五色血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酸石榴五枚。合殼子搗絞，取汁二升，服五合，瘥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赤白滯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亂髮雞子大，燒末水服，不過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泄痢食不消不作肌膚，灸脾俞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泄注五痢便膿血重下腹痛，灸小腸俞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泄痢久下失氣勞冷，灸下腰百壯，三報穴在八魁正中央脊骨上，灸數多尤佳。三宗骨是忌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泄痢不禁小腹絞痛，灸丹田百壯，三報穴在臍下二寸，針入五分。泄痢不嗜食，雖食不消，灸長谷五十壯，三報穴在挾臍相去五寸，一名循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泄痢赤白漏，灸足太陰五十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久泄痢百治不瘥，灸足陽明下一寸高骨上陷中，去大趾歧三寸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屈竹量正當兩胯脊上點訖，下量一寸點兩旁各一寸，複下量一寸，當脊上合三處，一灸三十壯，灸百壯以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切痢皆斷，亦治濕 冷，脊上當胯點處不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臍中稍稍二三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關元三百壯，十日灸，並治冷痢腹痛，在臍下三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赤白下痢灸窮骨，以灸數多為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9:00Z</dcterms:created>
  <dc:creator>tmu</dc:creator>
  <dc:description/>
  <cp:keywords/>
  <dc:language>en-US</dc:language>
  <cp:lastModifiedBy>tmu</cp:lastModifiedBy>
  <dcterms:modified xsi:type="dcterms:W3CDTF">2010-09-21T06:38:00Z</dcterms:modified>
  <cp:revision>1</cp:revision>
  <dc:subject/>
  <dc:title>備急千金要方</dc:title>
</cp:coreProperties>
</file>