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脾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脾虛實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實熱 右手關上脈陰實者，足太陰經者，病苦足寒脛熱，腹脹滿，煩擾不得臥，名曰脾實熱也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瀉熱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舌本強直，或夢歌樂而體重不能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胡 茯苓 龍膽 細辛 芒硝（各三兩） 杏仁（四兩） 元參 大青（各二兩） 苦竹葉 （切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煮取三升，分三服，食後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射干煎方主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射干（八兩） 大青（三兩） 石膏（十兩，一作一升） 赤蜜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五升煮取一升五合，去滓，下蜜煎取二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治脾熱面黃目赤季脅痛滿方 </w:t>
      </w:r>
      <w:r>
        <w:rPr>
          <w:rFonts w:ascii="標楷體" w:hAnsi="標楷體" w:cs="標楷體" w:eastAsia="標楷體"/>
          <w:sz w:val="32"/>
          <w:szCs w:val="32"/>
        </w:rPr>
        <w:t xml:space="preserve">半夏 母薑（各八兩） 枳實 梔子 茯苓 芒硝（各三兩） 細辛（五兩） 白朮 杏仁 （各四兩） 生地黃 淡竹葉（切，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九升煮取三升，去滓，下芒硝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脾橫方 若赤黑發如瓜大，煎羊脂摩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赤小豆末和雞子白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肢寒熱腰痛不得俯仰，身黃腹滿食嘔，舌根直，灸第十一椎及左右各一寸五分，三處 各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胃俱實 右手關上脈陰陽俱實者，足太陰與陽明經俱實也。病苦脾脹腹堅，搶脅下痛，胃氣不轉，大便難，時反泄利，腹中痛，上沖肺肝，動五臟，立喘鳴，多驚，身熱汗不出，喉痺精少，名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三黃瀉熱湯方</w:t>
      </w:r>
      <w:r>
        <w:rPr>
          <w:rFonts w:ascii="標楷體" w:hAnsi="標楷體" w:cs="標楷體" w:eastAsia="標楷體"/>
          <w:sz w:val="32"/>
          <w:szCs w:val="32"/>
        </w:rPr>
        <w:t xml:space="preserve">大黃 麻黃 黃芩（各四兩） 杏仁 赤茯苓 甘草 橘皮 芒硝 澤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煮取三升，絞去滓，納大黃，煮兩沸去滓，下芒硝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黃瀉熱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脾脈厥逆大腹中熱切痛，舌強腹脹，身重食不下，心注脾急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切，水一升半，漬一宿） 甘草（各三兩） 澤瀉 茯苓 黃芩 細辛 芒硝 橘皮 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七升煮取三升三合，去滓，下大黃更煎二沸，去滓，下芒硝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脾熱脅痛，熱滿不歇，目赤不止，口唇乾裂方︰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石膏（一斤，碎） 生地黃汁 赤蜜（各一升） 竹葉（切、五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先以水一斗二升煮竹葉，取七升，去滓，澄清，下石膏，煮取一升五合，去滓，下地黃汁煮兩沸，次下蜜煎取三升，細細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脾熱偏一邊痛，胸滿脅偏脹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 橘皮 澤瀉（各三兩） 芍藥 白朮（各四兩） 桂心 人參（各三兩） 石膏 （八兩） 半夏（六兩） 生薑（切） 桑根白皮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二升煮取三升，去滓，分三服。若須利下，加芒硝二兩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虛冷 右手關上脈陰虛者，足太陰經也。病苦泄注，腹滿氣逆，霍亂、嘔吐、黃膽，心煩不得臥，腸鳴，名曰脾虛冷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虛脹脅痛肩息有時發作悉補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加根皮 丹參 橘皮（各一斤） 地骨皮 乾薑 白朮（各八兩） 乾地黃 芎 附子（各五兩） 豬椒根皮（二斤） 桂心 桔梗（各四兩） 甘草（三兩） 大棗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酒四斗漬五七日，服七八合加至一升，日再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檳榔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脾寒飲食不消，勞倦氣脹，噫滿憂恚不樂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檳榔（八枚，皮子並用） 人參 茯苓 陳曲 麥 濃朴 白朮 吳茱萸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，下篩，食後酒服二方寸匕，日再服。（一方用橘皮一兩半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溫脾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久病虛羸脾氣弱，食不消喜噫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黃柏 大麥 吳茱萸 桂心 乾薑 細辛 附子 當歸 曲 大黃 黃連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為末，蜜丸如梧子大，每服十五丸，空腹酒服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麻豆散主脾氣弱不下食餌，此以當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黃卷（二升） 大麻子（三升，熬令香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，下篩，飲和服一合，日四五，任意多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胃俱虛右手關上脈陰陽俱虛者，足太陰與陽明經俱虛也。病苦胃中如空狀，少氣不足以息，四逆寒泄注不已，名曰脾胃俱虛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治腹脹善噫食則欲嘔，泄 溏下，口乾，四肢重，好怒不欲聞人聲，忘誤，喉痺，補之方︰黃連（一兩） 禹余糧（二兩） 白朮 乾薑（各三兩） 大麻子（五兩） 桑白皮（八 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二升煮取三升，分四次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脾胃俱虛苦飢寒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當歸 桂心 茯苓 桔梗 芎 （各五兩） 濃朴 甘草 橘皮 吳茱萸（各二兩） 白朮（五兩） 麥 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二升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朮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脾胃俱虛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 濃朴 人參 吳茱萸 茯苓 麥 曲 芎 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，下篩，酒服方寸匕，食後服，日三。（一方加大腹、橘皮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平胃丸凡身重不得食，食無味，心下虛滿，時時欲下，喜臥者，皆針胃脘，太倉宜，服建中湯及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（五十枚） 丹參（三兩） 苦參 元參 葶藶（各二兩） 芎 桂心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蜜丸如梧子大，酒服五丸，日三，以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丈夫小兒食實不消，胃氣不調，或溫壯熱結，大小便不利者，有病冷者服露 宿丸，熱藥後當進此丸調胃方，（露宿丸見後十六卷胃腑痼冷積熱門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二兩） 小草 甘草 芍藥 芎 葶藶（各一兩） 杏仁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蜜丸如梧子，飲服五丸，日三。一歲小兒二丸，漸加之。（《翼方》無杏仁，有菖蒲、當歸、乾薑、茯苓、麥門冬、細辛，為十三味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病宿食在上脘，當吐之，脈數而滑者實也。有宿食不消，下之愈。胃中有 食 冷物，即痛不能食，有熱物即欲食。大腹有宿食，寒栗發熱如瘧狀。宿食在小腹者，當暮發熱，明旦複止。寸脈緊即頭痛風寒，或腹中宿食不化。寸口脈緊者，如轉索左右無常。脾胃 中有宿食不消，寸口脈浮而大，按之反澀，尺中微而澀，故知宿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曲丸主消穀斷下溫和又寒冷者，常服不患霍亂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麥 曲（各一升） 附子 乾薑 當歸 人參（各三兩） 赤石脂（一兩） 桔梗 女 萎（各二兩） 吳茱萸 皂莢（各五兩） 蜀椒（二兩半） 烏梅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為末，蜜酢中半漬梅一宿，蒸三斗米下，去核搗如泥，和藥蜜，和搗二千杵，服十丸，日三。下甚者，加龍骨、阿膠、艾各三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消食斷下丸寒冷者常服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曲 大麥 （各一升） 吳茱萸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蜜和，服十五丸如梧子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乾薑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不能食，心意冥然忘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法曲 蜀椒 豉 大麥 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合治，下篩，食後服三方寸匕，日三，以能食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消食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數年不能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麥 曲（各一升） 乾薑 烏梅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蜜和服十五丸，日再加至四十丸。寒在胸中及反胃翻心者皆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曲丸主消穀能食，除腸中水氣臚脹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曲 麥 杏仁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三味治，下篩，食後酒服一合，日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7:00Z</dcterms:created>
  <dc:creator>tmu</dc:creator>
  <dc:description/>
  <cp:keywords/>
  <dc:language>en-US</dc:language>
  <cp:lastModifiedBy>tmu</cp:lastModifiedBy>
  <dcterms:modified xsi:type="dcterms:W3CDTF">2010-09-21T06:11:00Z</dcterms:modified>
  <cp:revision>1</cp:revision>
  <dc:subject/>
  <dc:title>備急千金要方</dc:title>
</cp:coreProperties>
</file>