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脾臟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脾勞第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凡脾勞病者，補肺氣以益之，肺旺則感於脾。是以聖人春夏養陽氣，秋冬養陰氣，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半夏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脾勞實四肢不用，五臟乖反脹滿，肩息氣急不安，承氣泄實熱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半夏 宿薑（各八兩） 茯苓 白朮 杏仁（各三兩） 橘皮 芍藥（各四兩） 竹葉 （切，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九味 咀，以水一升煮取三升，分四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消食膏酒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脾虛寒勞損氣脹噫滿食不下通噫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豬膏（三升） 宿薑（汁，五升） 吳茱萸（一升） 白朮（一斤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四味搗茱萸、白朮等二味細細下篩為散，納膏汁中煎取六升，溫清酒一升，進方寸匕，日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1:00Z</dcterms:created>
  <dc:creator>tmu</dc:creator>
  <dc:description/>
  <cp:keywords/>
  <dc:language>en-US</dc:language>
  <cp:lastModifiedBy>tmu</cp:lastModifiedBy>
  <dcterms:modified xsi:type="dcterms:W3CDTF">2010-09-21T06:13:00Z</dcterms:modified>
  <cp:revision>1</cp:revision>
  <dc:subject/>
  <dc:title>備急千金要方</dc:title>
</cp:coreProperties>
</file>