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疳濕痢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疳濕之病，皆由暑月多食肥濃油膩，取冷眠睡之所得也。禮云︰君子盛暑之月，薄滋味、無食肥濃煮餅，此時不利人也。養生者宜深戒之，不爾，多患疳濕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所患處，或著口斷咽喉，下部疳與月蝕，並不痛，令人不覺。其治以五月五日蝦蟆、角蒿、救月木、寒食泔澱，但得一事單用之，燒作灰，和臘月豬脂敷之，隨手便瘥，極須慎 口味。凡疳慎鹽醬醋酥油棗等一切皆忌，惟白飯、豉、苜蓿、苦苣、蕪青不在禁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吹藥入下部，沒中指許深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濕下黑，醫不能治垂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髑髏灰 熏黃 朱砂 青黛 石鹽 礬石 丁香 麝香 莨菪子 梔子 鐵衣 破故靴底灰 乾薑 細辛 干蝦蟆 菖蒲 葶藶 芥子 土瓜根 蜀椒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治，下篩，以竹筒吹杏仁大、著大孔中，所有患疳瘡上悉敷之，其丁香、麝香 別搗，著藥中合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有寒食泔澱，救月木、楸葉為二十三味，若病大者，用灌方如下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麝香 丁香 甘草 犀角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，下篩，和以鹽，蜀椒各三合，豉二合，以水二升煮取一升，去滓，納四味散 合，分作二份，灌大孔，旦一灌，酉一灌之，凡久下一月不瘥。成疳候大孔必寬者，以此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濕久下痢赤白百療不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兔頭骨 蛇頭 菥 子 故緋（並作灰） 狸骨 蜣螂 百草（五月五日收者） 倒掛 草青黛 晚蠶蛾 青礬 丁香 蠍蟲屎 床中桄木 麝香 苦參 黃柏 乾薑 角蒿 朱砂印成鹽 救月木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九味治，下篩，以筒子納下部吹著。日一二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濕不能食身重心熱腳冷百節疼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 芍藥 苦參 甘草 當歸 蜀椒 甘松（一作甘澱） 青黛 熏黃 豉（各二兩） 東引桃根 蔥白（各一握） 鹽（一合） 麝香（半兩） 豬膽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八升煮取四升，分為二份，一度灌一份，候湯溫如人體，然 後著麝香，豬膽即灌，灌了作蔥豉粥食之，後日更將一份如前灌之，七日忌生冷毒物等，但 是油膩醬乳醋忌三十日大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蝕人諸處，但是赤血痢久不瘥，立著即瘥秘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蝦蟆（五月五日收者一枚 作灰末） 人屎灰（一作髮灰） 金銀土堝（各五兩） 麝 香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，下篩，敷瘡上即瘥。三七日忌如前，痢者吹下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疳痢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 甘草 熏黃（各二兩） 豉（一升半） 蔥白（五莖） 蜀椒（三十粒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六味，以苦參等三物各搗下篩，以水五升煮蔥白、椒、豉取三升，以三指撮苦參末等 各一撮納汁中，候冷暖如人體，先飲少許豉汁，食一口飯，乃側臥徐徐灌之訖，多時臥不出 為佳。大急，乃出之於淨地，當有疳濕蟲如白馬尾狀，頭黑是其效也。其重者，肛大難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取桃枝綿裹頭，以前件汁，適寒溫烙之，須近脊一上三十度烙之乃瘥神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崔氏曰︰晉代之地多五疳，蝕人五臟，通見脊骨下膿血，手足煩疼。四肢無力，夜臥煩躁不安，面失血色，肩胛疼，面與手足皆有浮氣或下血，乃死治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青葙（各二兩） 苦參（三兩） 礬石 雌黃 鐵衣 藜蘆（各一兩） 麝香（二分，另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，下篩，以竹管納大孔中酸棗許，吹納下部中，日一，不過三度，小兒以大豆 許，此方極救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麻子 胡麻（各一升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並熬，令黃瓦瓶，泥表上，濃一寸，待泥干，納大麻等令滿，以四五枚葦管插 口中，密泥之，掘地作灶，倒立灶口，底著瓦器承之，密填灶孔中，地平聚炭瓶四面，著墼 壘之，日沒放火燒至明旦開取，適寒溫灌疳濕者下部中一合，尋覺咽中有藥氣為佳，亦不得過多，多則傷人，隔日一灌，重者再三灌之，從旦灌至日夕，極覺體中乏力，勿怪也。非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疳濕，凡百異同瘡疥癬並洗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日月蝕時，忌食飲，腹中生 蟲，及房室生子不具足，必患月蝕瘡，亦不得與兒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月蝕惡瘡息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硫黃 茹 斑蝥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敷瘡上，乾者以豬脂和敷之，日三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地榆根 薔薇根 吳茱萸根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以鹽湯洗瘡敷之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物茜根湯</w:t>
      </w:r>
      <w:r>
        <w:rPr>
          <w:rFonts w:ascii="標楷體" w:hAnsi="標楷體" w:cs="標楷體" w:eastAsia="標楷體"/>
          <w:sz w:val="32"/>
          <w:szCs w:val="32"/>
        </w:rPr>
        <w:t>凡下血者是蠱也，以此治之（方見後二十六卷蠱毒門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4:00Z</dcterms:created>
  <dc:creator>tmu</dc:creator>
  <dc:description/>
  <cp:keywords/>
  <dc:language>en-US</dc:language>
  <cp:lastModifiedBy>tmu</cp:lastModifiedBy>
  <dcterms:modified xsi:type="dcterms:W3CDTF">2010-09-21T06:47:00Z</dcterms:modified>
  <cp:revision>1</cp:revision>
  <dc:subject/>
  <dc:title>備急千金要方</dc:title>
</cp:coreProperties>
</file>