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脾臟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冷痢第八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舊治痢於貴勝用建脾丸，多效，今治積久冷痢，先以溫脾湯下訖，後以建脾丸補 之，未有不效者。貧家難以克辦，亦無可將息也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溫脾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積久冷熱赤白痢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黃 桂心（各三兩） 附子 乾薑 人參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 咀，以水七升煮取二升半，分三服。（與前溫脾湯小異）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建脾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虛勞羸瘦身體重，脾胃冷，飲食不消，雷鳴腹脹，泄痢不止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鐘乳粉（三兩） 赤石脂 好曲 大麥 當歸 黃連 人參 細辛 龍骨 乾薑 茯苓石斛 桂心（各二兩） 附子（一兩） 蜀椒（六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五味為末，白蜜丸如梧子大，酒服十丸，日三，加至三十丸。弱者飲服此方，男女 通治。（《集驗》無細辛、龍骨）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增損建脾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治丈夫虛勞，五臟六腑傷敗受冷，初作滯下，久則變五色赤黑如爛腸，</w:t>
      </w:r>
      <w:r>
        <w:rPr>
          <w:rFonts w:ascii="標楷體" w:hAnsi="標楷體" w:cs="標楷體" w:eastAsia="標楷體"/>
          <w:sz w:val="32"/>
          <w:szCs w:val="32"/>
        </w:rPr>
        <w:t xml:space="preserve">鐘乳粉 赤石脂（各三兩） 礬石 乾薑 蓯蓉 桂心 石斛 五味子 澤瀉 遠志 寄 生柏子仁 人參 白頭翁 天雄 當歸 石榴皮 牡蠣 龍骨 甘草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十味為末，蜜丸，酒服二十丸，日三，加至四十丸。此二方止痢神驗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駐車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大冷洞痢腸滑，下赤白如魚腦，日夜無度，腹痛不可忍者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黃連（六兩） 乾薑（二兩） 當歸 阿膠（各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為末，以大醋八合烊膠和之，並手丸如大豆，候乾。大人飲服三十丸，小兒以意 量減，日三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大桃花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冷白滯痢腹痛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赤石脂 乾薑 當歸 龍骨 牡蠣（各三兩） 附子（二兩） 人參（一兩半） 白朮（一升） 甘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 咀，以水一斗二升煮術取九升，納諸藥煮取三升，分三服，膿者加濃朴三兩，嘔者加橘皮三兩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龍骨六兩） 濃朴 當歸（各三兩） 赤石脂（五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 咀，以水七升煮取二升半，分三服。熱加白頭翁二兩半，牡蠣三兩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桃花丸 治下冷臍下攪痛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乾薑 赤石脂（各十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為末，蜜丸如豌豆，服十丸，日三服，加至二十丸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倉米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小腹冷氣積聚結成冷痢，日夜三四十行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倉粳米（半升 淨淘干漉） 薤白（一握，去青細切） 羊脂（一升，熬） 香豉（三升，以水一斗煎取五升澄清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，先以羊脂煎薤白令黃，並米納豉汁中，煎取四升，旦空腹溫服一升，如人行十裡久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附子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暴下積日不住及久痢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附子（一枚） 石榴皮（一具） 阿膠（二兩） 龍骨 甘草 芍藥 乾薑 黃連（各一兩） 黃芩（半兩） 粳米（三合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 咀，以水八升煮取三升，分三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治猝下痢湯方︰</w:t>
      </w:r>
      <w:r>
        <w:rPr>
          <w:rFonts w:ascii="標楷體" w:hAnsi="標楷體" w:cs="標楷體" w:eastAsia="標楷體"/>
          <w:sz w:val="32"/>
          <w:szCs w:val="32"/>
        </w:rPr>
        <w:t xml:space="preserve"> 黃連（五兩） 生薑（一斤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 咀，以水五升煮取一升，頓服。未止，更合服必效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久痢下純白，由積臥冷處經久病發，遂令脾胃俱冷，日夜五六十行，大小腹痛不可忍。凡白痢屬冷，赤痢屬熱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好曲末五升，微熬令香，粥清醇酒令熱，和曲末一升，空腹頓服，日三。若至食時，搗 蒜 餅，極爛煮之，干漉，熱納蒜 臼中相和，頓食之，少與餘食，至飢時，仍準前食曲末酒，比至瘥來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久冷或痢不痢但腰腹患苦冷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新蜀椒三升，用醋漬一宿，以曲三升和椒一升緊拌，煮作粥，空腹頓服之，加蔥、豉、鹽任性調和，不瘥更作，以瘥為限，不過三升椒即愈。此方不但治冷，大治諸虛損冷極有所益，久當自知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馬藺子丸治積冷痢下白膿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馬藺子（一升，熟熬） 附子（二兩） 乾薑 甘草（各二兩半） 神曲 麥 阿膠 （各五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九味為末，蜜丸如梧子，服二十丸，日二，以知為度，或作散酒調服方寸匕亦佳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濃朴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三十年久痢不止者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濃朴 乾薑 阿膠（各二兩） 黃連（五兩） 艾葉 石榴皮（各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 咀，以水七升煮取二升，分再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四續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三十年注痢骨立萎黃腸滑不瘥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雲實（五合，熬香） 龍骨（三兩） 附子 女萎（各二兩） 白朮（二兩半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為末，以蠟煎烊以丸，如梧子大，服五丸，日三，不過五六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椒艾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治三十年下痢，所食之物皆不消化，或青或黃，四肢沉重。起即眩倒，骨肉消盡，</w:t>
      </w:r>
      <w:r>
        <w:rPr>
          <w:rFonts w:ascii="標楷體" w:hAnsi="標楷體" w:cs="標楷體" w:eastAsia="標楷體"/>
          <w:sz w:val="32"/>
          <w:szCs w:val="32"/>
        </w:rPr>
        <w:t xml:space="preserve">兩足蜀椒（三百枚） 烏梅（一百枚） 熟艾（一升） 乾薑（三兩） 赤石脂（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，椒、薑艾下篩，梅著一斗米下蒸，令飯熟，去核，納薑、椒末、合搗三千杵，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下痢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數十年痢，下氣消穀，令人能食，夏月長將服之不霍亂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麥 法曲（各一升） 烏梅（二升半） 附子 乾薑 黃連 黃柏 桂心（各二兩） 蜀 椒（半兩） 吳茱萸（四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為末，蜜和丸如梧子大，食後服十丸，日三，加至二十丸，亦可至四十丸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麥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數十年下痢不止，消穀下氣，補虛羸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麥 好曲（各一升） 附子 當歸 桂心（各二兩） 蜀椒（一兩） 吳茱萸 乾薑黃連烏梅肉（各四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為末，蜜和丸如梧子，食後服二十丸，日三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烏梅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久痢諸藥不瘥數十年者，消穀下氣，補虛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烏梅肉 黃連 乾薑 吳茱萸（各四兩） 桂心（二兩） 當歸（三兩） 蜀椒（一兩半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為末，蜜和丸如梧子，食後服十丸，日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治冷痢久下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烏梅（三百枚） 乾薑 黃連（各十兩） 當歸 蜀椒（各四兩） 細辛 附子 桂心 人參 黃柏（各六兩，一方用麥 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為末，以苦酒浸烏梅一宿，去核，蒸五升米下，別搗如泥，攪令相得，納蜜和搗 二千杵，丸如梧子，食前服十丸，日三服，稍增至二十丸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七味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痢下久不瘥神驗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黃連（八分） 龍骨 赤石脂 濃朴 烏梅肉（各二分） 阿膠（三分） 甘草（一分） 上治，下篩，漿水服二方寸匕，日二，小兒一錢匕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豬肝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治下痢腸滑飲食及服藥俱完出者方</w:t>
      </w:r>
      <w:r>
        <w:rPr>
          <w:rFonts w:ascii="標楷體" w:hAnsi="標楷體" w:cs="標楷體" w:eastAsia="標楷體"/>
          <w:sz w:val="32"/>
          <w:szCs w:val="32"/>
        </w:rPr>
        <w:t xml:space="preserve"> 豬肝（一斤，熬令乾） 黃連 烏梅肉 阿膠（各二兩） 胡粉（七棋子大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為末，蜜丸如梧子，酒服二十丸，日三，亦可散服方寸匕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羊脂煎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久痢不瘥者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羊脂（一棋子） 白蠟（二棋子） 黃連（一升），米醋（七合，煎取稠） 蜜（七合 煎取五合） 烏梅肉（二兩） 亂髮（灰汁洗去垢膩燒末，一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納銅器中，湯上煎之，攪可丸如梧子，飲服三十丸，日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羊脂 阿膠 蠟（各二兩） 黍米（二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合煮作粥，一服，食後即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大下後腹中空竭、胸中虛滿、不下食方︰芍藥 半夏 甘草（各一兩） 濃朴 當歸 桂心（各三兩） 生薑（五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以水八升煮取三升，分三服，二三劑最佳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下痢心胸滿不快，腹中雷鳴或嘔吐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黃連（五兩） 橘皮 甘草（各二兩） 龍骨 生薑 半夏（各三兩） 人參（一兩） 大棗 （十五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 咀，以水一斗先煮水一大沸，乃納藥，煮取三升，分四服，妊婦服亦良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斷痢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心胸下伏水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半夏（一升） 生薑（五兩） 茯苓 甘草 龍骨（各二兩） 附子（一兩） 人參 黃連（各三兩） 大棗（十二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九味 咀，以水八升煮取三升，分三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瀉心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猝大下痢熱唇乾口燥嘔逆引飲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人參 甘草 黃芩 栝蔞根 橘皮（各一兩） 黃連（二兩） 半夏（三兩） 乾薑（一兩半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 咀，以水六升煮取二升，分三服。（胡洽云治老小利）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香蘇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下後煩氣暴上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生蘇（一把，冬用蘇子三兩） 香豉（五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，以水五升煮取二升，頓服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夏月暴冷忽壯熱泄痢，引飲熱湯，驟變通身浮腫，成冷下結，脈沉細小數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澤漆（一兩半） 吳茱萸 茯苓 白朮 當歸 犀角 桔梗 青木香 海藻 芍藥 大黃 （各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一味 咀，以水九升煮取三升，分三服，下後，消息五六日許，可與女曲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女曲散治利後虛腫水腫者，服此藥小便利得止，腫亦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女曲（一升） 乾薑 細辛 椒目 附子 桂心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治，下篩，酒服方寸匕，不知加至二三匕，日三，產後虛滿者大良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治猝暴冷下下部疼悶方︰</w:t>
      </w:r>
      <w:r>
        <w:rPr>
          <w:rFonts w:ascii="標楷體" w:hAnsi="標楷體" w:cs="標楷體" w:eastAsia="標楷體"/>
          <w:sz w:val="32"/>
          <w:szCs w:val="32"/>
        </w:rPr>
        <w:t xml:space="preserve"> 燒磚令熱，大醋沃之，三重布覆，坐上即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38:00Z</dcterms:created>
  <dc:creator>tmu</dc:creator>
  <dc:description/>
  <cp:keywords/>
  <dc:language>en-US</dc:language>
  <cp:lastModifiedBy>tmu</cp:lastModifiedBy>
  <dcterms:modified xsi:type="dcterms:W3CDTF">2010-09-21T06:44:00Z</dcterms:modified>
  <cp:revision>1</cp:revision>
  <dc:subject/>
  <dc:title>備急千金要方</dc:title>
</cp:coreProperties>
</file>