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肉虛實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肉虛者，坐不安席，身危變動。肉實者，坐安不動，喘氣。肉虛實之應主於脾。若其臟腑有病從肉生，熱則應臟，寒則應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加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肉虛坐不安席好動，主脾病寒氣所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加皮 枸杞皮（各二升） 乾地黃 丹參（各八兩） 石膏（一作石床） 杜仲（各一斤） 乾薑（四兩） 附子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清酒三斗漬三宿，一服七合，日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肉實坐安席，不能動作喘氣，主脾病熱氣所加關格除喘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半夏 宿薑（各八兩） 杏仁（五兩） 細辛 橘皮（各四兩） 麻黃（一兩） 石膏 （七兩） 射干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八味 咀，以水九升煮取三升，分三服，須利下加芒硝三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7:00Z</dcterms:created>
  <dc:creator>tmu</dc:creator>
  <dc:description/>
  <cp:keywords/>
  <dc:language>en-US</dc:language>
  <cp:lastModifiedBy>tmu</cp:lastModifiedBy>
  <dcterms:modified xsi:type="dcterms:W3CDTF">2010-09-21T06:20:00Z</dcterms:modified>
  <cp:revision>1</cp:revision>
  <dc:subject/>
  <dc:title>備急千金要方</dc:title>
</cp:coreProperties>
</file>