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肉類萃取物中之天然抗氧化劑對油脂熱氧化之抑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Inhibiting Effect on Lipid Thermoxidation of the Natural Antioxidants from Meat Extract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D9008-0185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0-2313-B038-002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08   ~   91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保健營養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0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食品科技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士祥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肉類萃取物；抗氧化劑；油脂氧化；加熱；抑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at extrac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tioxidan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pid oxid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eating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hibitio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18:00Z</dcterms:created>
  <dc:creator>librarian</dc:creator>
  <dc:description/>
  <cp:keywords/>
  <dc:language>en-US</dc:language>
  <cp:lastModifiedBy>USER</cp:lastModifiedBy>
  <dcterms:modified xsi:type="dcterms:W3CDTF">2010-07-15T02:18:00Z</dcterms:modified>
  <cp:revision>2</cp:revision>
  <dc:subject/>
  <dc:title>• 計畫中文名稱</dc:title>
</cp:coreProperties>
</file>