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脾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小兒痢第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溫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夏月積冷，洗浴過度，及乳母亦將冷洗浴，以冷乳飲，兒兒壯熱忽值豪雨涼加 之兒，下如水，胃虛弱，則面青肉冷、目陷、乾嘔，宜先與此調其胃氣下即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濃朴（各一分） 當歸 桂心 甘草（各三分） 人參 白朮 茯苓 桔梗（各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二升煮取九合，六十日至百日兒一服二合半，餘皆隨兒大小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溫中大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暴冷，水穀下或乳冷下青結不消，或冷實吐下，乾嘔煩悶，及冷滯赤白下者，若已服諸利湯去實，胃中虛冷，下如水，乾嘔、目陷、煩擾不宜利者，可除大黃。若中乳，乳母洗浴水氣未消，飲兒遂為霍亂，宜利者便用大黃，不須利宜溫者除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六分） 桂心 濃朴 甘草 乾薑（各一分） 人參 白朮 茯苓 當歸（各二分） 桔梗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以水二升半煮取八合，凡兒三十日至六十日一服二合，七十日至百日一服二合 半，二百日者服三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小兒夏月傷暴寒，寒折大熱，熱入胃，下赤白滯如魚腦，壯熱頭痛身熱手足煩，</w:t>
      </w:r>
      <w:r>
        <w:rPr>
          <w:rFonts w:ascii="標楷體" w:hAnsi="標楷體" w:cs="標楷體" w:eastAsia="標楷體"/>
          <w:sz w:val="32"/>
          <w:szCs w:val="32"/>
        </w:rPr>
        <w:t xml:space="preserve">此太陽之氣外傷寒，使熱氣入胃，服此方良。誤以利藥下之，或以溫脾湯下之，則熱痢。以利 藥下之，便數去赤汁如爛肉者；或下之不瘥，複以澀熱之藥斷之，下既不止，倍增壯熱者服之即效。或是溫病熱盛，複遇暴寒折之，熱入腹中，下血如魚腦者，服之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柏 黃連 黃芩 升麻 當歸 白頭翁（一作白蘞） 牡蠣 石榴皮 寄生 甘草（各二分） 犀角 艾葉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三升煮取一升二合。百日兒至二百一日，一服三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結陽丸斷冷滯下，赤白青色如魚腦，脫肛出，積日腹痛，經時不斷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石脂（五分） 吳茱萸（三分） 乾薑 附子 當歸 濃朴 白朮 木蘭皮 白頭翁 黃連 黃柏 石榴皮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，如大豆，二歲以上服五丸，三歲以上服十丸，十歲以上服二十丸。暴下者服少許便瘥；積下者，盡一劑，更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梔子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熱痢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（七枚） 黃柏（三分） 黃連（五分） 礬石（四分） 大棗（四枚，炙令黑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丸，如小豆大，服五丸，日三夜二服，不知稍加至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藜蘆丸治少小泄清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藜蘆（二分） 黃連（二分） 附子（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蜜丸，如麻子，以粥飲服，二丸立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四物粱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泄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粱米 黍米 稻米（各三升） 蠟（如彈子大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四味，以水五升東向灶煮粱米三沸，去滓。複以汁煮稻米三沸，去滓。複以汁煮黍米 三沸，去滓。以蠟納汁中和之，蠟消取飲之，數試有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龍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壯熱渴引飲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骨 甘草 大黃 赤石脂 栝蔞根 石膏 寒水石 桂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，下篩，以酒、水各五合，煮散二合二沸，去滓，量兒大小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下痢苦熱不食傷飽不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麥門冬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二升煮取一升，二三歲兒分三四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金牛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積下不止因發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金（三銖，一方用六銖，無生金熟金亦得） 牛黃（三銖） 麻黃（三分） 黃連 乾薑 人參 甘草（各一分） 細辛（半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升六合煮取八合，去滓，臨服研牛黃以煮湯中，嫌兒熱者用生薑 代乾薑。今世乏生金，但用成器金亦善，二三兩皆得用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澤漆茱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夏月暴寒，寒入胃則暴下如水，四肢被寒所折則壯熱，經日不除，經月許變，通身虛，滿腹痛，其脈微細，服此湯一劑得效後漸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漆 青木香 海藻（各二分） 吳茱萸 茯苓 白朮 桔梗 芍藥 當歸（各五分） 大黃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四升煮取一升半，二百日至一歲兒，一服二合半，一歲以上至二歲 一服四合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枳實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久痢淋瀝，水穀不調，形羸不堪大湯藥者宜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枳實二兩，治下篩，三歲以上服方寸匕。若兒小，以意斟酌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小洞注下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蒺藜子二升，搗汁，溫服，以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木瓜汁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酸石榴燒灰為末，服半錢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榴汁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炒倉米為末飲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狗頭骨燒灰，水和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骨灰 鹿骨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並水和服之，隨得一事即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炒豉令焦，水淋汁服之、神驗。冷則酒淋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五月五日百草末吹下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赤白滯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薤白（一把） 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三升煮取二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柏葉 麻子末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五升煮三沸，百日兒每服三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牛角 灰，水和服三方寸匕，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蜂房灰水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亂髮灰 鹿角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等分，三歲兒以水和服三錢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赤白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 荷根汁 生地黃汁（各五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微火煎一沸，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五月五日蝦蟆灰飲服半錢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熱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木瓜葉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冷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蓼菜搗汁，量兒大小與之。（一方作芥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蒜敷兩足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暴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鯽魚一頭燒灰服之，亦治大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鯉魚骨末服之。（一方作龍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赤小豆末酒和塗足下，日三度。油和亦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蠱毒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藍青汁一升二合，分為四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小兒渴痢方︰搗冬瓜汁飲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7:00Z</dcterms:created>
  <dc:creator>tmu</dc:creator>
  <dc:description/>
  <cp:keywords/>
  <dc:language>en-US</dc:language>
  <cp:lastModifiedBy>tmu</cp:lastModifiedBy>
  <dcterms:modified xsi:type="dcterms:W3CDTF">2010-09-21T06:51:00Z</dcterms:modified>
  <cp:revision>1</cp:revision>
  <dc:subject/>
  <dc:title>備急千金要方</dc:title>
</cp:coreProperties>
</file>