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42"/>
        <w:gridCol w:w="6620"/>
        <w:gridCol w:w="1893"/>
        <w:gridCol w:w="5415"/>
      </w:tblGrid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928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含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ocotrienol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米油調整糖尿病大鼠組織抗氧化、膽固醇代謝機制及胰島素抗性之研究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ffects of Rice Oil with Tocotrienol on the Tissues Oxidative Damage and Regulation of Insulin Resistant and Cholesterol Metabolism in Diabetes Rats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408-1243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4-2320-B038-043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408   ~   9507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保健營養系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4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醫學類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鄭心嫻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Tocotrienol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米油脂肪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糖尿病大白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組織抗氧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膽固醇代謝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胰島素抗性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近年研究得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T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為降血脂因子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Montonen 200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Diabetes Care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發表：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萬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多人為期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追蹤，發現含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3 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含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個雙鍵維生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能預防第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型糖尿病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Thomsen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等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2003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提出第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型糖尿病患攝取富含單元不飽和脂肪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olive oil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飲食，顯著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增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ormones glucagon like peptide 1(GLP-1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分泌，且不會增加血漿中三酸甘油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酯。有研究指出：飽和脂肪酸貯存在非脂肪細胞內，類似三酸甘油酯，引起胰島素不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正常分泌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lipotoxicity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會造成細胞傷害。反之，不飽和脂肪酸可增加細胞膜的流動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性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GLUT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運送器來預防胰島素的抗性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T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為脂溶性，吸收效果與膳食油脂種類有關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人體及動物的研究指出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T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能降低血清中總膽固醇濃度，主要抑制肝臟中膽固醇合成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酵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HMG CoA reductase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活性。然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tocopherol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對血清膽固醇則無影響。研究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出，在預防脂質過氧化方面，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- T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抗氧化能力為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-tocopherol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40-6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倍。然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這些研究所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T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是由棕櫚油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palm oil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來，常與棕櫚油一併攝取。米油與棕櫚油之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T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含量為食材中居冠。油脂組成中飽和脂肪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alimitic acid(16:0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tearic acid(18:0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棕櫚油分別為米油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2.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倍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.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倍。米油高達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51%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單元不飽和脂肪酸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攝取單元不飽和脂肪酸有利於降血脂質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Beauchesne-Rondeau 2003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故米油優於棕櫚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油。最近研究提出：低脂肪酸氧化可降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carnitine palmitoyl transferase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活性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增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malonyl CoA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含量、降低肝醣合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活性與增加胰島素的活性、降低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acetyl-CoA carboxylase (ACC) mRNA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表現、增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GLUT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表現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pyruvate dehydrogenase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活性有關。又許多証據顯示氧化壓力的增加會造成糖尿病的血管病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變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-hydroxydeoxyguanosine (8-OHdG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DNA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氧化傷害的指標，在糖尿病病人中不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管是在組織或體液中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-OHdG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皆會增加。以上研究較少以米油為膳食中主要油脂來源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改善糖尿病患脂質代謝異常之探討，雖本實驗室米油改善糖尿病胰島素抗性及降低膽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固醇濃度研究有初步結果。仍需進一步，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treptozotocin (STZ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誘導糖尿病大白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初代肝細胞去證實及確認含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T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米油功效，本計畫主要探討「含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T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米油調整糖尿病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大白鼠組織抗氧化、膽固醇代謝機制及胰島素抗性」。分三年完成：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第一年探討含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T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米油介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STZ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誘導糖尿病大白鼠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肝、腎、心臟、胰臟及腦等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組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DNA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氧化傷害之改善程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雄性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Wistar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平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250 g) 4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隻大鼠先以老鼠飼料餵食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週。隨機分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組，每組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隻。糖尿病組用腹腔注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treptozotocin (STZ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於老鼠體內，藉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STZ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破壞胰臟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β -cell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進而使大白鼠得到糖尿病。測空腹血糖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數值大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80 mg/dL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認定有糖尿病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AIN-9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飼料配方為基準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(1)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不含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T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大豆油正常血糖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控制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2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含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T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油正常血糖組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(3)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不含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T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大豆油糖尿病組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4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含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T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米油糖尿病組。實驗期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週，實驗結束，自腹腔注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5% sodium pentobarbital (1 mL/kg BW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麻醉老鼠後解剖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從下腔動脈抽取血液。並收集肝、腎、胰臟、腦及心臟等器官，測定這些組織粒線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DNA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nuclear DNA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-OHdG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含量表示其氧化程度。分析血糖、胰島素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fructosamin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血漿脂蛋白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(LDL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DL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總膽固醇、三酸甘油酯濃度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creatinine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等含量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第二、三年探討含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T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米油調整糖尿病大白鼠膽固醇代謝機制及改善糖尿病大白鼠胰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素抗性：將不同量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3(0,15,50,75 mg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餵食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STZ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誘導糖尿病大白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週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第二年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)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培養初代肝細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第三年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測肝中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MG-CoA reductas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DL-receptor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Fatty acid synthas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7 alpha-Hydroxylase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等膽固醇代謝酵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mRNA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APDH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Glucokinase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ACC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等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mRNA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表現。測定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GLUT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表現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IRS-1,pyruvate dehydrogenase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活性。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51:00Z</dcterms:created>
  <dc:creator>librarian</dc:creator>
  <dc:description/>
  <dc:language>en-US</dc:language>
  <cp:lastModifiedBy>librarian</cp:lastModifiedBy>
  <dcterms:modified xsi:type="dcterms:W3CDTF">2010-07-14T06:51:00Z</dcterms:modified>
  <cp:revision>2</cp:revision>
  <dc:subject/>
  <dc:title/>
</cp:coreProperties>
</file>