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763"/>
        <w:gridCol w:w="1892"/>
        <w:gridCol w:w="5413"/>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含堅果之飲食介入對中度運動訓練後，體內抗氧化狀況、發炎反應及疲勞恢復之影響</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the Intervention of Tree-Nut Contained Diet on the Antioxidaive Capacity, Inflammation, Recovery of Fatigue after Moderate-Intensity Exercise Traini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709-0412</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7-2410-H038-005</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6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35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珍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俊傑</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堅果飲食；中高強度運動；抗氧化力；細胞激素；發炎反應；疲勞恢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ree-nut dietary intervention</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moderate-intensity exerci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oxidant capacity</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ytokine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inflammatory mediator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fatigue recovery</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運動對個人的好處眾所皆知，規律的運動可以促進個人的健康體能，提高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活品質，並減少慢性疾病之發生。運動過程中，因為肌肉將會增加比休息時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0~40 </w:t>
            </w:r>
            <w:r>
              <w:rPr>
                <w:rFonts w:ascii="Times New Roman" w:hAnsi="Times New Roman" w:cs="Times New Roman"/>
                <w:color w:val="333333"/>
                <w:kern w:val="0"/>
                <w:sz w:val="26"/>
                <w:szCs w:val="26"/>
              </w:rPr>
              <w:t>倍氧氣的攝取與消耗，故可能會增加體內「氧自由基</w:t>
            </w:r>
            <w:r>
              <w:rPr>
                <w:rFonts w:cs="Times New Roman" w:ascii="Times New Roman" w:hAnsi="Times New Roman"/>
                <w:color w:val="333333"/>
                <w:kern w:val="0"/>
                <w:sz w:val="26"/>
                <w:szCs w:val="26"/>
              </w:rPr>
              <w:t>, ROS</w:t>
            </w:r>
            <w:r>
              <w:rPr>
                <w:rFonts w:ascii="Times New Roman" w:hAnsi="Times New Roman" w:cs="Times New Roman"/>
                <w:color w:val="333333"/>
                <w:kern w:val="0"/>
                <w:sz w:val="26"/>
                <w:szCs w:val="26"/>
              </w:rPr>
              <w:t>」之產生，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對長期進行高強度或是高量運動的人或是長期接受訓練的運動選手而言更是一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氧化壓力，進而可能會影響到體內的生理狀況及其運動表現。此外，在一些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中並指出，長期的運動訓練，尤其是進行中高強度</w:t>
            </w:r>
            <w:r>
              <w:rPr>
                <w:rFonts w:cs="Times New Roman" w:ascii="Times New Roman" w:hAnsi="Times New Roman"/>
                <w:color w:val="333333"/>
                <w:kern w:val="0"/>
                <w:sz w:val="26"/>
                <w:szCs w:val="26"/>
              </w:rPr>
              <w:t xml:space="preserve">(60~80%V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O2max) </w:t>
            </w:r>
            <w:r>
              <w:rPr>
                <w:rFonts w:ascii="Times New Roman" w:hAnsi="Times New Roman" w:cs="Times New Roman"/>
                <w:color w:val="333333"/>
                <w:kern w:val="0"/>
                <w:sz w:val="26"/>
                <w:szCs w:val="26"/>
              </w:rPr>
              <w:t>的耐力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練之後，會導致免疫力的改變，細胞激素的分泌量減少，導致促發炎因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抗發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因子間的平衡受到影響，也會導致疲勞的發生，進而影響到運動的表現與持續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適當的飲食與營養素的攝取對運動時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運動選手而言是非常重要的，不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使運動可以持續，也可修補因運動所帶來的肌肉損傷、氧化壓力，調節發炎反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延緩疲勞或是促進疲勞之恢復等。本研究室在過去幾年，分別以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同昇糖指數的飲食、含多酚類的紅甘藷葉之飲食等為飲食介入的材料，進行對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時及選手之生理、生化值之影響，也都獲得正面的效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堅果類，又稱為核果，屬於乾果類中的閉果。其含有特殊營養成分，包括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富的單元不飽和脂肪酸</w:t>
            </w:r>
            <w:r>
              <w:rPr>
                <w:rFonts w:cs="Times New Roman" w:ascii="Times New Roman" w:hAnsi="Times New Roman"/>
                <w:color w:val="333333"/>
                <w:kern w:val="0"/>
                <w:sz w:val="26"/>
                <w:szCs w:val="26"/>
              </w:rPr>
              <w:t>(MUFA)</w:t>
            </w:r>
            <w:r>
              <w:rPr>
                <w:rFonts w:ascii="Times New Roman" w:hAnsi="Times New Roman" w:cs="Times New Roman"/>
                <w:color w:val="333333"/>
                <w:kern w:val="0"/>
                <w:sz w:val="26"/>
                <w:szCs w:val="26"/>
              </w:rPr>
              <w:t>，維生素</w:t>
            </w:r>
            <w:r>
              <w:rPr>
                <w:rFonts w:cs="Times New Roman" w:ascii="Times New Roman" w:hAnsi="Times New Roman"/>
                <w:color w:val="333333"/>
                <w:kern w:val="0"/>
                <w:sz w:val="26"/>
                <w:szCs w:val="26"/>
              </w:rPr>
              <w:t xml:space="preserve">E </w:t>
            </w:r>
            <w:r>
              <w:rPr>
                <w:rFonts w:ascii="Times New Roman" w:hAnsi="Times New Roman" w:cs="Times New Roman"/>
                <w:color w:val="333333"/>
                <w:kern w:val="0"/>
                <w:sz w:val="26"/>
                <w:szCs w:val="26"/>
              </w:rPr>
              <w:t>及多酚類，常用在健康飲食—地中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型飲食及素食者飲食中油脂及食材的來源。近幾年來，其在疾病預防與保健效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也受到醫界與營養界極大的重視。美國食品藥物管理局</w:t>
            </w:r>
            <w:r>
              <w:rPr>
                <w:rFonts w:cs="Times New Roman" w:ascii="Times New Roman" w:hAnsi="Times New Roman"/>
                <w:color w:val="333333"/>
                <w:kern w:val="0"/>
                <w:sz w:val="26"/>
                <w:szCs w:val="26"/>
              </w:rPr>
              <w:t xml:space="preserve">(Food and Drug Administration, FDA) </w:t>
            </w:r>
            <w:r>
              <w:rPr>
                <w:rFonts w:ascii="Times New Roman" w:hAnsi="Times New Roman" w:cs="Times New Roman"/>
                <w:color w:val="333333"/>
                <w:kern w:val="0"/>
                <w:sz w:val="26"/>
                <w:szCs w:val="26"/>
              </w:rPr>
              <w:t>在美國的</w:t>
            </w:r>
            <w:r>
              <w:rPr>
                <w:rFonts w:cs="Times New Roman" w:ascii="Times New Roman" w:hAnsi="Times New Roman"/>
                <w:color w:val="333333"/>
                <w:kern w:val="0"/>
                <w:sz w:val="26"/>
                <w:szCs w:val="26"/>
              </w:rPr>
              <w:t xml:space="preserve">My Pyramid </w:t>
            </w:r>
            <w:r>
              <w:rPr>
                <w:rFonts w:ascii="Times New Roman" w:hAnsi="Times New Roman" w:cs="Times New Roman"/>
                <w:color w:val="333333"/>
                <w:kern w:val="0"/>
                <w:sz w:val="26"/>
                <w:szCs w:val="26"/>
              </w:rPr>
              <w:t>上也清楚的指出：「每天攝取</w:t>
            </w:r>
            <w:r>
              <w:rPr>
                <w:rFonts w:cs="Times New Roman" w:ascii="Times New Roman" w:hAnsi="Times New Roman"/>
                <w:color w:val="333333"/>
                <w:kern w:val="0"/>
                <w:sz w:val="26"/>
                <w:szCs w:val="26"/>
              </w:rPr>
              <w:t xml:space="preserve">1.5 </w:t>
            </w:r>
            <w:r>
              <w:rPr>
                <w:rFonts w:ascii="Times New Roman" w:hAnsi="Times New Roman" w:cs="Times New Roman"/>
                <w:color w:val="333333"/>
                <w:kern w:val="0"/>
                <w:sz w:val="26"/>
                <w:szCs w:val="26"/>
              </w:rPr>
              <w:t>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核果類，可以降低罹患冠狀動脈心臟病的危險」，顯示堅果類在保護心血管系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其他健康上的生理效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杏仁果是堅果類中</w:t>
            </w:r>
            <w:r>
              <w:rPr>
                <w:rFonts w:cs="Times New Roman" w:ascii="Times New Roman" w:hAnsi="Times New Roman"/>
                <w:color w:val="333333"/>
                <w:kern w:val="0"/>
                <w:sz w:val="26"/>
                <w:szCs w:val="26"/>
              </w:rPr>
              <w:t xml:space="preserve">MUFA </w:t>
            </w:r>
            <w:r>
              <w:rPr>
                <w:rFonts w:ascii="Times New Roman" w:hAnsi="Times New Roman" w:cs="Times New Roman"/>
                <w:color w:val="333333"/>
                <w:kern w:val="0"/>
                <w:sz w:val="26"/>
                <w:szCs w:val="26"/>
              </w:rPr>
              <w:t>含量次於夏威夷果者，近幾年來有關杏仁果的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相當多，且多著重在調節血脂、體重控制與抗氧化能力方面之健康效應。本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室，目前也正進行一項，以杏仁果來取代飲食中</w:t>
            </w:r>
            <w:r>
              <w:rPr>
                <w:rFonts w:cs="Times New Roman" w:ascii="Times New Roman" w:hAnsi="Times New Roman"/>
                <w:color w:val="333333"/>
                <w:kern w:val="0"/>
                <w:sz w:val="26"/>
                <w:szCs w:val="26"/>
              </w:rPr>
              <w:t xml:space="preserve">20% </w:t>
            </w:r>
            <w:r>
              <w:rPr>
                <w:rFonts w:ascii="Times New Roman" w:hAnsi="Times New Roman" w:cs="Times New Roman"/>
                <w:color w:val="333333"/>
                <w:kern w:val="0"/>
                <w:sz w:val="26"/>
                <w:szCs w:val="26"/>
              </w:rPr>
              <w:t>的熱量來源，對第</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型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尿病病患的血脂質、抗氧化力、發炎反應等的研究。當進行中高強度運動時，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可能降低體內抗氧化力、改變免疫力、導致促發炎因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抗發炎因子間的平衡受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影響，也會導致疲勞的發生。因此，本計畫書擬以杏仁果作為飲食介入主要食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探討對進行單次中強度運動</w:t>
            </w:r>
            <w:r>
              <w:rPr>
                <w:rFonts w:cs="Times New Roman" w:ascii="Times New Roman" w:hAnsi="Times New Roman"/>
                <w:color w:val="333333"/>
                <w:kern w:val="0"/>
                <w:sz w:val="26"/>
                <w:szCs w:val="26"/>
              </w:rPr>
              <w:t xml:space="preserve">(65% VO2max) </w:t>
            </w:r>
            <w:r>
              <w:rPr>
                <w:rFonts w:ascii="Times New Roman" w:hAnsi="Times New Roman" w:cs="Times New Roman"/>
                <w:color w:val="333333"/>
                <w:kern w:val="0"/>
                <w:sz w:val="26"/>
                <w:szCs w:val="26"/>
              </w:rPr>
              <w:t>後之生理代謝之影響，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含堅果類的飲食介入來探討對於進行中強度之運動訓練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健康成人體內抗氧化力、發炎反應及疲勞程度是否具有調節的作用</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t is no doubt that exercise has many health benefits. Exercise is recommended in the prevention/management of chronic diseases and maintenance of optimal health. However, the intensive or long-term endurance exercise may be brought some oxidative stress, including the decrease of antioxidative status and immunity i.e. anti-inflammatory cytokines and other inflammatory mediators. Proper dietary pattern &amp; nutrient consumption are very important for physiological status and the performance of athletes, including the maintenance of the antioxidant capacity, immunity, delay &amp; recovery of fatigue. Almond is a kind of tree-nut which rich in monounsaturated fatty acids (MUFA), natural vitamin E and phytochemicals—polyphenol. Some studies have shown that almond consumption decreases serum cholesterol, reduces selected biomarkers of inflammation, and enhances the resistance of low density lipoprotein (LDL) to oxidation in hyperlipidemic subjects. Also, almonds may not only improve the dyslipidemia, but also increase antioxidative defense and decrease inflammation in type 2 DM patients. The major aim of this study is to evaluate the modulation of the intervention of almond-contained diet on the metabolic responses, including the antioxidant capacity, the secretion of inflammatory factors/cytokines and recovery of fatigue after a single bout of moderate-intensity exercise. The study will provide a guideline for subjects and athletes to maintain the proper physiological status and to protect themselves by using proper nutrient and dietary interven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39:00Z</dcterms:created>
  <dc:creator>librarian</dc:creator>
  <dc:description/>
  <dc:language>en-US</dc:language>
  <cp:lastModifiedBy>librarian</cp:lastModifiedBy>
  <dcterms:modified xsi:type="dcterms:W3CDTF">2010-07-14T07:39:00Z</dcterms:modified>
  <cp:revision>2</cp:revision>
  <dc:subject/>
  <dc:title/>
</cp:coreProperties>
</file>