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960"/>
        <w:gridCol w:w="7440"/>
        <w:gridCol w:w="1918"/>
        <w:gridCol w:w="4952"/>
      </w:tblGrid>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310"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皂素於黃豆加工過程中含量與結構之變化及其膽酸結合力與防止低密度脂蛋白氧化研究</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oy Saponins---Content and Structural Changes and Their Bile Acid-Binding and Anti-LDL-Oxidation Properties during Soy Processing</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4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D9108-0075</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9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4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313-B038-001</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95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44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9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4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95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16 </w:t>
            </w:r>
            <w:r>
              <w:rPr>
                <w:rFonts w:ascii="Times New Roman" w:hAnsi="Times New Roman" w:cs="Times New Roman"/>
                <w:color w:val="333333"/>
                <w:kern w:val="0"/>
                <w:sz w:val="26"/>
                <w:szCs w:val="26"/>
              </w:rPr>
              <w:t>千元</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士祥</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19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310"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59:00Z</dcterms:created>
  <dc:creator>librarian</dc:creator>
  <dc:description/>
  <cp:keywords/>
  <dc:language>en-US</dc:language>
  <cp:lastModifiedBy>USER</cp:lastModifiedBy>
  <dcterms:modified xsi:type="dcterms:W3CDTF">2010-07-15T02:59:00Z</dcterms:modified>
  <cp:revision>2</cp:revision>
  <dc:subject/>
  <dc:title>• 計畫中文名稱</dc:title>
</cp:coreProperties>
</file>