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初診心血管患者飲食控制介入的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Validation of a Nutrition Intervention Program to Cardiac Patient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4-010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00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胡雪萍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營養介入；心臟血管疾病；心血管患者；脂肪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utrition interven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rdiovascular dise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rdiac pati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as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42:00Z</dcterms:created>
  <dc:creator>librarian</dc:creator>
  <dc:description/>
  <dc:language>en-US</dc:language>
  <cp:lastModifiedBy>librarian</cp:lastModifiedBy>
  <dcterms:modified xsi:type="dcterms:W3CDTF">2010-07-14T05:42:00Z</dcterms:modified>
  <cp:revision>2</cp:revision>
  <dc:subject/>
  <dc:title/>
</cp:coreProperties>
</file>