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建立本土性加工食品之昇糖指數的試驗及其運用之技術平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Model and Application of Glycemic Index of Domestic Processed Foods 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308-235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技術發展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622-B038-004-CC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5   ~   9404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保健營養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食品科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珍芳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16:00Z</dcterms:created>
  <dc:creator>librarian</dc:creator>
  <dc:description/>
  <dc:language>en-US</dc:language>
  <cp:lastModifiedBy>librarian</cp:lastModifiedBy>
  <dcterms:modified xsi:type="dcterms:W3CDTF">2010-07-14T06:16:00Z</dcterms:modified>
  <cp:revision>2</cp:revision>
  <dc:subject/>
  <dc:title/>
</cp:coreProperties>
</file>