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590"/>
        <w:gridCol w:w="6355"/>
        <w:gridCol w:w="1898"/>
        <w:gridCol w:w="5427"/>
      </w:tblGrid>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680"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保健食品之預防大腸癌功能評估方法</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ment of an assessment method of health food on prevention of colorectal cancer</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4-0161</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F-113-024</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施純光</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保健食品；大腸癌；預防；評估方法；；；；</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lth foo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lorectal 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ssessment method</w:t>
            </w:r>
            <w:r>
              <w:rPr>
                <w:rFonts w:ascii="Times New Roman" w:hAnsi="Times New Roman" w:cs="Times New Roman"/>
                <w:color w:val="333333"/>
                <w:kern w:val="0"/>
                <w:sz w:val="26"/>
                <w:szCs w:val="26"/>
              </w:rPr>
              <w:t>；；；；</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68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腸癌是和膳食關係最密切的癌症，許多膳食因子可調節大腸癌的形成，透過膳食預防大腸癌為合理可行的方向。研究顯示目前已有數百種食品或其成分具有預防大腸癌的潛力，是研發保健食品的良好原料。自從我國健康食品管理法實施以來，衛生署陸續公布多種健康食品的保健功能評估方法，但迄今只有癌症相關保健功能的兩項草案，且其內容並不完整。本研究之目的為建立保健食品預防大腸癌功能的完整評估方法及判定標準，並實際以不同食品探討此評估方法的可行性及應用性。首先蒐集各國的大腸癌研究相關文獻，比較其實驗條件與實驗結果，經整理分析後擬定保健食品預防大腸癌功效的完整評估方法及判定標準。待此評估方法建立後，選擇糙米及發酵乳此兩種具有預防大腸癌潛力的食品作為實驗樣品，探討此方法用於評估不同種類食品預防大腸癌功效之可行性及應用性。本研究成果可提供學界完善的大腸癌研究模式，瞭解全榖類及乳製品對大腸癌形成過程的影響，並可作為衛生署制定保健食品預防大腸癌功能評估方法的依據。</w:t>
            </w:r>
          </w:p>
        </w:tc>
      </w:tr>
      <w:tr>
        <w:trPr/>
        <w:tc>
          <w:tcPr>
            <w:tcW w:w="25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680"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lorectal cancer is the form of cancer most closely associated with diet. Dietary factors play a role in colorectal carcinogenesis, and thus it may be possible to prevent the occurrence of this cancer by dietary modification. Hundreds of dietary agents have been tested against colorectal cancer, and these agents are highly interesting for developed as health food. The Department of Health has promulgated several assessment methods of health food on health care effects; however, only two drafts have been promulgated to assess the preventive effect of health food on cancer. This study was designed to establish an assessment method of health food on prevention of colorectal cancer and to evaluate the application of this method. First, we will collect references about colorectal cancer studies, compare their experimental designs and results, and establish an assessment method of health food on prevention of colorectal cancer. Second, we will investigate the preventive effect of brown rice and fermented milk on colorectal cancer using this method to evaluate its application. This study will contribute to provide an animal model for colorectal cancer studies, to elucidate the role of whole grain and dairy product in colorectal carcinogenesis, and to establish a referential assessment method of health food on prevention of colorectal canc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8:00Z</dcterms:created>
  <dc:creator>librarian</dc:creator>
  <dc:description/>
  <cp:keywords/>
  <dc:language>en-US</dc:language>
  <cp:lastModifiedBy>USER</cp:lastModifiedBy>
  <dcterms:modified xsi:type="dcterms:W3CDTF">2010-07-15T03:28:00Z</dcterms:modified>
  <cp:revision>2</cp:revision>
  <dc:subject/>
  <dc:title>• 計畫中文名稱</dc:title>
</cp:coreProperties>
</file>