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759"/>
        <w:gridCol w:w="1893"/>
        <w:gridCol w:w="5416"/>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哺乳親善示範職場之營造計畫與成效探討</w:t>
            </w:r>
            <w:r>
              <w:rPr>
                <w:rFonts w:cs="Times New Roman" w:ascii="Times New Roman" w:hAnsi="Times New Roman"/>
                <w:color w:val="333333"/>
                <w:kern w:val="0"/>
                <w:sz w:val="26"/>
                <w:szCs w:val="26"/>
              </w:rPr>
              <w:t>(II)</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orksite Breastfeeding Promotion Program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0655</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55</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52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怡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宜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郭淑珍</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營造利於婦女哺育母乳的環境與支持婦女持續哺乳是近年來台灣地區提昇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幼健康的重要議題之一。由於社會變遷，婦女外出就業率增加，再加上職場環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不便，工作往往是婦女沒有選擇哺育母乳或是提早斷奶的主要原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的主要目的在營造親善母乳哺育的職場並評估其成效。研究第一階段</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營造哺乳親善職場為主要目標。將進行職場訪視，以瞭解職業婦女在持續哺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所遭遇的困難。以職場可配合的時間與人力作為考量來設計母乳親善營造計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主要以全體員工與生育期的女性員工為對象，分別進行不同的母乳哺育介入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畫。第二階段以評估介入計畫為主要目標。過程評價方面，以參與介入計畫的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數與活動中的互動過程作為不同介入活動之過程評價的方式。在結果評價方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職場中育有子女的女性員工為研究對象，以問卷調查的方式，評估介入計畫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婦女母乳哺育行為之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立意取樣新竹科學園區內的晶圓工廠，有兩個重要原因。第一，因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先前與該公司之健康中心已有合作經驗，較容易相互配合。其次，該公司的女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員工人數眾多（達</w:t>
            </w:r>
            <w:r>
              <w:rPr>
                <w:rFonts w:cs="Times New Roman" w:ascii="Times New Roman" w:hAnsi="Times New Roman"/>
                <w:color w:val="333333"/>
                <w:kern w:val="0"/>
                <w:sz w:val="26"/>
                <w:szCs w:val="26"/>
              </w:rPr>
              <w:t xml:space="preserve">5000 </w:t>
            </w:r>
            <w:r>
              <w:rPr>
                <w:rFonts w:ascii="Times New Roman" w:hAnsi="Times New Roman" w:cs="Times New Roman"/>
                <w:color w:val="333333"/>
                <w:kern w:val="0"/>
                <w:sz w:val="26"/>
                <w:szCs w:val="26"/>
              </w:rPr>
              <w:t>人）且多處於生育年齡，適合母乳哺育促進計畫進行且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可以看出其成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預期可以達到下列目標：</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瞭解職業婦女在持續哺乳所遭遇的困難。</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發展職場母乳哺育介入計畫。</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評估介入的成效與推行之其他職場之可行性。</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00:00Z</dcterms:created>
  <dc:creator>librarian</dc:creator>
  <dc:description/>
  <dc:language>en-US</dc:language>
  <cp:lastModifiedBy>librarian</cp:lastModifiedBy>
  <dcterms:modified xsi:type="dcterms:W3CDTF">2010-07-14T07:00:00Z</dcterms:modified>
  <cp:revision>2</cp:revision>
  <dc:subject/>
  <dc:title/>
</cp:coreProperties>
</file>