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759"/>
        <w:gridCol w:w="1893"/>
        <w:gridCol w:w="5416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核黃素在敗血症的作用機轉及臨床應用評估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 of Riboflavin in Sepsis and Clinical Application Evaluation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7-0585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32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2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信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士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敗血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p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主要是由於細菌感染所引起的症狀，釋放至血液中的毒素會引起全身性嚴重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炎反應，會導致體內細胞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ytokin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腫瘤壞死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NF-α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的產生，一連串地激活了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體、白血球和血管內皮細胞等，最後常導致病人血液凝結、多重器官衰竭及休剋死亡。衛生署統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中指出，敗血症已躍升國人主要死因的第十二位，通常是重症病房病人的死亡主要原因。在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床上，除了使用抗發炎藥、抗生素、血管收縮藥物、大量點滴輸液等支持性治療外，目前並無有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治療方式。敗血症在過去數十年間有數以萬計的文獻被發表，平均每一位敗血症患者的治療費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2,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美元，過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間製藥業已經花費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億美元在敗血症的治療研究，然而臨床應用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驗卻無明顯的療效。其原因為大部份的研究只著重在動物、體外細胞或細胞株其關鍵單一分子或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分子變化，然而分子間的交互作用與敗血症間的關聯性仍不清處。蛋白質體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 Proteomics 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來被廣泛應用於生命科學尋找新穎性蛋白質群的研究方法，敗血症患者從病源菌侵入體內後，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發炎反應、敗血症、敗血性休克、多重器官衰竭，導致患者死亡的連續過程可以藉由蛋白質體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法加以闡明，以獲得敗血症的病理機轉及抗敗血症醫療研發。本研究室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獲得國科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專題研究計畫補助，開始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.c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毒素誘發小鼠敗血症模式動物及蛋白質體學技術平台。敗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症小鼠注射高濃度核黃素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itamin B2, VB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後，小鼠存活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0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明顯高於低劑量組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0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控制組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高劑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投予可增加腸蠕動，以及維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SP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以上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外敗血症小鼠腹腔注射高低劑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下結腸二維膠體電泳有差異蛋白質群的展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~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研究重點在於驗證及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高敗血症動物存活率之機轉及和血漿蛋白質圖譜之關聯性；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~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的研究重點在評估敗臨床敗血症患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營養狀況及血漿蛋白質圖譜的變化，綜合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究成果作為臨床上敗血症患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營養支持之實證基礎，本計畫假說有二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劑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SP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途徑以提高敗血症小鼠存活率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上敗血症患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血漿蛋白質體因不同嚴重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有所改變。為了驗證前述假說，本研究目的為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量飼料與敗血症小鼠存活率有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聯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敗血症小鼠血漿標記蛋白質變化與存活率的關係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細胞學模式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P2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SF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轉錄層次及轉譯層次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機轉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同時期敗血症患者血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量及血漿蛋白質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變化可否成為生化指標。本計畫延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至今的研究成果，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介入敗血症模式動物的研究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而以細胞學法闡明可能機轉，延伸探討臨床敗血症不同時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營養狀態及血漿蛋白質分子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記的展現，以闡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B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於敗血症患者輔助治療提供學理上的依據，本研究計畫兼具基礎研究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應用之雙重意義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4:00Z</dcterms:created>
  <dc:creator>librarian</dc:creator>
  <dc:description/>
  <dc:language>en-US</dc:language>
  <cp:lastModifiedBy>librarian</cp:lastModifiedBy>
  <dcterms:modified xsi:type="dcterms:W3CDTF">2010-07-14T07:24:00Z</dcterms:modified>
  <cp:revision>2</cp:revision>
  <dc:subject/>
  <dc:title/>
</cp:coreProperties>
</file>