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7052"/>
        <w:gridCol w:w="1919"/>
        <w:gridCol w:w="4957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砷誘發活性氧物種對血管致粥瘤性機轉及基因多形性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砷暴露誘發氧化壓力及發炎反應對血管疾病形成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tudy on the Relationship between Vascular Disease and Oxidative Stress and Inflammatory Reaction Induced by Arsenic Exposure (I)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820</w:t>
            </w:r>
          </w:p>
        </w:tc>
        <w:tc>
          <w:tcPr>
            <w:tcW w:w="19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1-B038-008</w:t>
            </w:r>
          </w:p>
        </w:tc>
        <w:tc>
          <w:tcPr>
            <w:tcW w:w="19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蕭哲志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4:00Z</dcterms:created>
  <dc:creator>librarian</dc:creator>
  <dc:description/>
  <dc:language>en-US</dc:language>
  <cp:lastModifiedBy>librarian</cp:lastModifiedBy>
  <dcterms:modified xsi:type="dcterms:W3CDTF">2010-07-14T06:04:00Z</dcterms:modified>
  <cp:revision>2</cp:revision>
  <dc:subject/>
  <dc:title/>
</cp:coreProperties>
</file>