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845"/>
        <w:gridCol w:w="1893"/>
        <w:gridCol w:w="5416"/>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純化黃豆皂素抑制人類結腸癌細胞生長機制的探討</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hibitory Mechanisms of Purified Soybean Saponins on Human Colon Normal / Cancer Cell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D9407-009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3-B038-00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4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1 </w:t>
            </w:r>
            <w:r>
              <w:rPr>
                <w:rFonts w:ascii="Times New Roman" w:hAnsi="Times New Roman" w:cs="Times New Roman"/>
                <w:color w:val="333333"/>
                <w:kern w:val="0"/>
                <w:sz w:val="26"/>
                <w:szCs w:val="26"/>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士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玉華</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癌症連續二十年為十大死亡原因第一位，其中結直腸癌為國人癌症死因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名第三位，在西方國家中罹患結腸癌的機率高於東亞國家，原因可能為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亞國家較西方國家攝取較多的黃豆及豆製品。黃豆中皂素為兩性物質，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與膽固醇結合，但不為小腸所吸收。已有研究指出黃豆皂素可與癌細胞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膽固醇作用，並造成細胞膜之變異，因此可能具有抑制結腸癌的效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實驗採自行純化黃豆皂素之方式，選用</w:t>
            </w:r>
            <w:r>
              <w:rPr>
                <w:rFonts w:cs="Times New Roman" w:ascii="Times New Roman" w:hAnsi="Times New Roman"/>
                <w:color w:val="333333"/>
                <w:kern w:val="0"/>
                <w:sz w:val="26"/>
                <w:szCs w:val="26"/>
              </w:rPr>
              <w:t xml:space="preserve">WiDr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FHC </w:t>
            </w:r>
            <w:r>
              <w:rPr>
                <w:rFonts w:ascii="Times New Roman" w:hAnsi="Times New Roman" w:cs="Times New Roman"/>
                <w:color w:val="333333"/>
                <w:kern w:val="0"/>
                <w:sz w:val="26"/>
                <w:szCs w:val="26"/>
              </w:rPr>
              <w:t>直腸細胞株，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入不同濃度的純化黃豆皂素處理並觀察其對細胞的生長，</w:t>
            </w:r>
            <w:r>
              <w:rPr>
                <w:rFonts w:cs="Times New Roman" w:ascii="Times New Roman" w:hAnsi="Times New Roman"/>
                <w:color w:val="333333"/>
                <w:kern w:val="0"/>
                <w:sz w:val="26"/>
                <w:szCs w:val="26"/>
              </w:rPr>
              <w:t>alkaline phosphatase ( AP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protein kinase C ( PKC )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Fo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Jun </w:t>
            </w:r>
            <w:r>
              <w:rPr>
                <w:rFonts w:ascii="Times New Roman" w:hAnsi="Times New Roman" w:cs="Times New Roman"/>
                <w:color w:val="333333"/>
                <w:kern w:val="0"/>
                <w:sz w:val="26"/>
                <w:szCs w:val="26"/>
              </w:rPr>
              <w:t>基因表現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影響並利用掃瞄式及穿透式電子顯微鏡觀察其對細胞型態及物理性質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影響，以瞭解皂素對結腸癌之關係，並為日後動物實驗作準備。</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7:00Z</dcterms:created>
  <dc:creator>librarian</dc:creator>
  <dc:description/>
  <cp:keywords/>
  <dc:language>en-US</dc:language>
  <cp:lastModifiedBy>USER</cp:lastModifiedBy>
  <dcterms:modified xsi:type="dcterms:W3CDTF">2010-07-15T02:37:00Z</dcterms:modified>
  <cp:revision>2</cp:revision>
  <dc:subject/>
  <dc:title>• 計畫中文名稱</dc:title>
</cp:coreProperties>
</file>