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98"/>
        <w:gridCol w:w="5972"/>
        <w:gridCol w:w="1970"/>
        <w:gridCol w:w="6330"/>
      </w:tblGrid>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72"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3-0025</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脈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流與生理功能間之關係</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A</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7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3-0412-B001-002-M01</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央研究院物理研究所</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8   ~  8307</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7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徐則林 </w:t>
            </w:r>
            <w:r>
              <w:rPr>
                <w:rFonts w:cs="Times New Roman" w:ascii="Times New Roman" w:hAnsi="Times New Roman"/>
                <w:color w:val="333333"/>
                <w:kern w:val="0"/>
                <w:sz w:val="26"/>
                <w:szCs w:val="26"/>
              </w:rPr>
              <w:t>Hsu, Tse-Lin</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理功能；血流；血壓；共振理論；穴道；主動脈</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72"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hysiological fun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flow</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pressu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onance theo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cupoi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orta</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72"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先前我們曾由共振理論導出了血壓波分布方程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側支器官與在主動脈上血壓的分布各自不同。而射入組織之血流速度可由器官血管床的壓力依比例導出。在模擬的主動脈與側支器官系統上此理論應用良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此報告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進一步將此方程式推展至一特殊之弱耦合狀態以模擬穴道與其藕合之主動脈的關係。我們以雷射都卜勒血流計來測量人體表一些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穴道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血流速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發現相對應的血壓波和血流速度有高度之相關性。</w:t>
            </w:r>
          </w:p>
        </w:tc>
      </w:tr>
      <w:tr>
        <w:trPr/>
        <w:tc>
          <w:tcPr>
            <w:tcW w:w="199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72"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reviously, we had derived the pressure distribution equations according to the resonance theory. The pressure is distributed differently in the side branch organ and the main artery. The velocity of the blood flow injects into the tissue can be derived to be proportional to the pressure in the vascular bed in the organ. This theory had been worked well in a simulated artery with side branch organ model. In this report, we further developed the pressure distribution equations under the special weak coupling status to simulate the relation between the acupoint and its coupled artery. We studied the blood velocity at some points on the body surface of human (the acupoints) by laser-Doppler technique. We found that the corresponding pressure and the blood velocity are highly correla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26:00Z</dcterms:created>
  <dc:creator>librarian</dc:creator>
  <dc:description/>
  <cp:keywords/>
  <dc:language>en-US</dc:language>
  <cp:lastModifiedBy>USER</cp:lastModifiedBy>
  <dcterms:modified xsi:type="dcterms:W3CDTF">2010-07-15T03:26:00Z</dcterms:modified>
  <cp:revision>2</cp:revision>
  <dc:subject/>
  <dc:title>• 系統編號</dc:title>
</cp:coreProperties>
</file>