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1"/>
        <w:gridCol w:w="7257"/>
        <w:gridCol w:w="1870"/>
        <w:gridCol w:w="4832"/>
      </w:tblGrid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5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在攝取不同油脂大白鼠體內之利用率及對脂質代謝的影響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Availability and Effects on Lipid Metabolism of Large Dose .beta.- Carotene in Rats Fed Different Fat Diets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301-3578</w:t>
            </w:r>
          </w:p>
        </w:tc>
        <w:tc>
          <w:tcPr>
            <w:tcW w:w="18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2-B038-008</w:t>
            </w:r>
          </w:p>
        </w:tc>
        <w:tc>
          <w:tcPr>
            <w:tcW w:w="18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2   ~   8507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學系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他（醫）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明哲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5:00Z</dcterms:created>
  <dc:creator>librarian</dc:creator>
  <dc:description/>
  <dc:language>en-US</dc:language>
  <cp:lastModifiedBy>librarian</cp:lastModifiedBy>
  <dcterms:modified xsi:type="dcterms:W3CDTF">2010-07-14T05:25:00Z</dcterms:modified>
  <cp:revision>2</cp:revision>
  <dc:subject/>
  <dc:title/>
</cp:coreProperties>
</file>