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10"/>
        <w:gridCol w:w="7154"/>
        <w:gridCol w:w="1844"/>
        <w:gridCol w:w="4762"/>
      </w:tblGrid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76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探討大台北地區工廠員工營養的介入計畫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The Impact of Nutritional Intervention Program on Worksite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F9009-0089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應用研究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0-2511-S038-003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008   ~   9207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臺北醫學大學保健營養學系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0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336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其他（醫）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胡雪萍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營養介入；工作場所；健康促進；台北地區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utritional intervention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Worksite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Health promotion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Taipei area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6:01:00Z</dcterms:created>
  <dc:creator>librarian</dc:creator>
  <dc:description/>
  <dc:language>en-US</dc:language>
  <cp:lastModifiedBy>librarian</cp:lastModifiedBy>
  <dcterms:modified xsi:type="dcterms:W3CDTF">2010-07-14T06:01:00Z</dcterms:modified>
  <cp:revision>2</cp:revision>
  <dc:subject/>
  <dc:title/>
</cp:coreProperties>
</file>