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6589"/>
        <w:gridCol w:w="1943"/>
        <w:gridCol w:w="5536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懷雙胞胎或多胞胎孕婦的營養需求量及與胎兒健康之相關性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Investigation of Nutrient Requirement of the Twin- or Multiple-Pregnant Woman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8910-0082</w:t>
            </w:r>
          </w:p>
        </w:tc>
        <w:tc>
          <w:tcPr>
            <w:tcW w:w="19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89-TD-1075</w:t>
            </w:r>
          </w:p>
        </w:tc>
        <w:tc>
          <w:tcPr>
            <w:tcW w:w="19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9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7   ~   8906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學系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珍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雪萍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胞胎孕婦；營養需求量；胎兒健康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win(Multiple)-Pregnant Wom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utrient RequirementFetus Health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孕婦的營養是胎兒健康的基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鑑於生殖醫學的進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殖入胚胎雖然解決了部分不孕症的問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卻也提高了婦女懷雙或多胞胎的機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計劃之主要目的為調查懷有雙或多胞胎孕婦的飲食狀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分析其三大營養素的攝食比例及熱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藉以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估台北地區雙或多胞胎孕婦的飲食攝食情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計劃將與台北醫學院附設醫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市立萬芳醫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長庚醫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安醫院等四家醫院之婦產科醫師合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收集參予研究孕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懷孕期間及產後的體位測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相關臨床生化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胎兒的生長情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新生兒的健康和其他相關的體位測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藉以探討孕婦營養攝取情形與胎兒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媽媽健康的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關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指導孕婦們進行飲食紀錄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亦將傳導正確的營養觀念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期望藉由此結果可以為雙胞胎及多胞胎的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婦建立一套較適當的熱量及營養素之建議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做為營養師和醫護人員在進行飲食指導的依循與參考的方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資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55:00Z</dcterms:created>
  <dc:creator>librarian</dc:creator>
  <dc:description/>
  <dc:language>en-US</dc:language>
  <cp:lastModifiedBy>librarian</cp:lastModifiedBy>
  <dcterms:modified xsi:type="dcterms:W3CDTF">2010-07-14T05:55:00Z</dcterms:modified>
  <cp:revision>2</cp:revision>
  <dc:subject/>
  <dc:title/>
</cp:coreProperties>
</file>