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89"/>
        <w:gridCol w:w="7268"/>
        <w:gridCol w:w="1874"/>
        <w:gridCol w:w="4839"/>
      </w:tblGrid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98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406-0289</w:t>
            </w:r>
          </w:p>
        </w:tc>
      </w:tr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添加精胺酸對腹膜炎引致敗血症老鼠腸道及全身性免疫反應之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Arginine Supplementation on the Systemic and Mucosal Immunity in Rats with Gut-Derived Sepsis (II)</w:t>
            </w:r>
          </w:p>
        </w:tc>
      </w:tr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29</w:t>
            </w:r>
          </w:p>
        </w:tc>
      </w:tr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9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9307</w:t>
            </w:r>
          </w:p>
        </w:tc>
      </w:tr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松鈴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Yeh, Sung-Ling</w:t>
            </w:r>
          </w:p>
        </w:tc>
      </w:tr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精胺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腹膜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敗血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併發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腸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免疫反應</w:t>
            </w:r>
          </w:p>
        </w:tc>
      </w:tr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rginine; Peritonitis; Sepsis; Complication; Intestine tract; Immune response</w:t>
            </w:r>
          </w:p>
        </w:tc>
      </w:tr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2:00Z</dcterms:created>
  <dc:creator>librarian</dc:creator>
  <dc:description/>
  <dc:language>en-US</dc:language>
  <cp:lastModifiedBy>librarian</cp:lastModifiedBy>
  <dcterms:modified xsi:type="dcterms:W3CDTF">2010-07-14T06:02:00Z</dcterms:modified>
  <cp:revision>2</cp:revision>
  <dc:subject/>
  <dc:title/>
</cp:coreProperties>
</file>