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02-033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學合作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改善糖尿病患之血糖、胰島素及脂質濃度之米麩穀粉產品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Rice Bran Diet on Blood Glucose, Insulin and Lipid in Diabetic Mellitu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622-B038-0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, Hsing-Hsie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穀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胰島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化血色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白米穀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ce bran; Diabetic Mellitus; Blood glucose; Insulin; Glycated hemoglobi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7:00Z</dcterms:created>
  <dc:creator>librarian</dc:creator>
  <dc:description/>
  <cp:keywords/>
  <dc:language>en-US</dc:language>
  <cp:lastModifiedBy>USER</cp:lastModifiedBy>
  <dcterms:modified xsi:type="dcterms:W3CDTF">2010-07-15T02:27:00Z</dcterms:modified>
  <cp:revision>2</cp:revision>
  <dc:subject/>
  <dc:title>• 系統編號</dc:title>
</cp:coreProperties>
</file>