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產學合作計畫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改善糖尿病患之血糖、胰島素及脂質濃度之米麩穀粉產品開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ffects of Rice Bran Diet on Blood Glucose, Insulin and Lipid in Diabetic Mellitus (II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D9408-0209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4-2622-B038-001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408   ~   95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保健營養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18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食品科技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鄭心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38:00Z</dcterms:created>
  <dc:creator>librarian</dc:creator>
  <dc:description/>
  <cp:keywords/>
  <dc:language>en-US</dc:language>
  <cp:lastModifiedBy>USER</cp:lastModifiedBy>
  <dcterms:modified xsi:type="dcterms:W3CDTF">2010-07-15T02:38:00Z</dcterms:modified>
  <cp:revision>2</cp:revision>
  <dc:subject/>
  <dc:title>• 計畫中文名稱</dc:title>
</cp:coreProperties>
</file>